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/>
      </w:pPr>
      <w:r>
        <w:rPr/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t. N.             </w:t>
        <w:tab/>
        <w:tab/>
        <w:tab/>
        <w:t>9.4                                                    Lì, 13/02/202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NZA N. 1/ 2024 PER LA DISCIPLINA SULLA CIRCOLAZIONE STRADA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A G. GARIBALD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ista la richiesta di scavo per sistemazione rete idrica in data 03/02/2024 prot. n° 500 della ditta EPROM Sr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itenuto necessario adottare opportuni provvedimenti onde consentire il regolare svolgimento dei lavori e per la disciplina della circolazione al fine di garantire la sicurezza degli operatori, tenuto conto della caratteristica della strada, nonché della sicurezza pubblic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isto l’Art.7 del T.U. del Codice della Strada approvato con D.L. n.285 del 30.04.1992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ei giorni 15/02/2024 e 16/02/2024 a partire dalle ore 08,00 sino al termine dei lavori del 16/02/2024 di vietare la circolazione nella strada Via G. Garibaldi come previsto da Codice della Strada vigent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La presente Ordinanza verrà portata a conoscenza del pubblico mediante affissione all’albo pretorio web comunale e nei cartelli di segnaletica sulla pubblica v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I contravventori saranno puniti a norma di legg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i sensi del Comma 3 dell’Art. 37 del D.Lgs. n.285/1992, nel termine di 60 giorni, può essere proposto ricorso avverso l’apposizione della segnaletica stradale di cui alla presente Ordinanza al Ministero delle Infrastrutture e dei Trasporti, con la procedura prevista dall’Art.74 del regolamento di esecuzione approvato con D.P.R. n. 495/1992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.to Dott. Maurizio Gramegn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Mazzini n. 1 – 27040 Portalbera – C.F. 84000830186 - P.I. 00475500187 - Tel. 0385 266258 – Fax 0385 26609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  <w:r>
        <w:rPr>
          <w:rFonts w:cs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/>
            <w:sz w:val="16"/>
            <w:szCs w:val="16"/>
          </w:rPr>
          <w:t>comune.portalbera@legalpec.it</w:t>
        </w:r>
      </w:hyperlink>
      <w:r>
        <w:rPr>
          <w:rFonts w:cs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c3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24c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24c36"/>
    <w:pPr>
      <w:tabs>
        <w:tab w:val="clear" w:pos="708"/>
        <w:tab w:val="left" w:pos="6201" w:leader="none"/>
      </w:tabs>
      <w:overflowPunct w:val="false"/>
      <w:jc w:val="center"/>
      <w:textAlignment w:val="auto"/>
    </w:pPr>
    <w:rPr>
      <w:rFonts w:cs="Arial"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6:00Z</dcterms:created>
  <dc:creator>anagrafe portalbera</dc:creator>
  <dc:description/>
  <dc:language>en-US</dc:language>
  <cp:lastModifiedBy>Protocollo</cp:lastModifiedBy>
  <cp:lastPrinted>2023-06-08T08:41:00Z</cp:lastPrinted>
  <dcterms:modified xsi:type="dcterms:W3CDTF">2024-02-1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