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>
          <w:rFonts w:cs="Arial"/>
          <w:b/>
          <w:b/>
          <w:sz w:val="36"/>
        </w:rPr>
      </w:pPr>
      <w:r>
        <w:rPr/>
        <w:drawing>
          <wp:inline distT="0" distB="0" distL="0" distR="0">
            <wp:extent cx="37147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Arial"/>
          <w:b/>
        </w:rPr>
        <w:t xml:space="preserve">                      </w:t>
      </w:r>
      <w:r>
        <w:rPr>
          <w:rFonts w:cs="Arial"/>
          <w:b/>
          <w:sz w:val="36"/>
        </w:rPr>
        <w:t>COMUNE DI PORTALBERA</w:t>
      </w:r>
    </w:p>
    <w:p>
      <w:pPr>
        <w:pStyle w:val="Caption1"/>
        <w:rPr>
          <w:sz w:val="22"/>
          <w:szCs w:val="22"/>
        </w:rPr>
      </w:pPr>
      <w:r>
        <w:rPr>
          <w:sz w:val="22"/>
          <w:szCs w:val="22"/>
        </w:rPr>
        <w:t>Provincia di Pa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. N.              -                                                                                       Lì, 12/10/20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INANZA N.  15/ 2024 PER LA DISCIPLINA SULLA CIRCOLAZIONE STRADAL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Vista la richiesta di autorizzazione di occupazione del suolo pubblico in data 11/10/2024, prot. N. 4255 a partire dal 18/10/2024 fino al termine dei lavori dell’area pubblica </w:t>
      </w:r>
      <w:r>
        <w:rPr>
          <w:rFonts w:cs="Arial"/>
          <w:b/>
          <w:bCs/>
          <w:sz w:val="22"/>
          <w:szCs w:val="22"/>
        </w:rPr>
        <w:t>in via Monte Bianco n° 8 a Portalbera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allacciamento alla rete di fibra ottic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tenuto necessario adottare opportuni provvedimenti onde consentire il regolare svolgimento della manifestazione e per la disciplina della circolazione al fine di garantire la sicurezza pubblic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l’Art. 7 del T.U. del Codice della Strada approvato con D.L. n.285 del 30.04.1992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regolamento di Polizia Urbana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. L.vo n. 267/2000;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rtt. 6 e 7 del D.Lgs. 30.04.1992 n. 285;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DIN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 LASCIARE LIBERA DA AUTOMEZZI IN SOSTA LA VIA SOPRA IDENTIFICATA</w:t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mancata osservanza della presente ordinanza saranno applicate le sanzioni previste dal D.Lgs. 285/92 e s.m.i., ivi compresa la rimozione forzata dei veicoli in sosta vietata ai sensi dell’articolo 159, 1° comma, lett. a) del D.Lgs. 285/92 e s.m.i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fatto obbligo alle Forze dell’Ordine di far rispettare la presente ordinanz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garantito in ogni caso, il transito ai mezzi di soccorso e di polizia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atto è immediatamente pubblicato sull’Albo del Comune e comunicato alle forze dell’ordine aventi competenza sul terri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albera, lì 12.10.20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.to Gramegna Maurizi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ia Mazzini n. 1 – 27040 Portalbera – C.F. 84000830186 - P.I. 00475500187 - Tel. 0385 266258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/>
            <w:sz w:val="16"/>
            <w:szCs w:val="16"/>
          </w:rPr>
          <w:t>info@comune.portalbera.pv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cf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c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64cf7"/>
    <w:pPr>
      <w:tabs>
        <w:tab w:val="clear" w:pos="708"/>
        <w:tab w:val="left" w:pos="6201" w:leader="none"/>
      </w:tabs>
      <w:overflowPunct w:val="false"/>
      <w:jc w:val="center"/>
      <w:textAlignment w:val="auto"/>
    </w:pPr>
    <w:rPr>
      <w:rFonts w:cs="Arial"/>
      <w:bCs/>
      <w:szCs w:val="24"/>
    </w:rPr>
  </w:style>
  <w:style w:type="paragraph" w:styleId="ListParagraph">
    <w:name w:val="List Paragraph"/>
    <w:basedOn w:val="Normal"/>
    <w:uiPriority w:val="34"/>
    <w:qFormat/>
    <w:rsid w:val="00b64c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rtalbera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41:00Z</dcterms:created>
  <dc:creator>Protocollo</dc:creator>
  <dc:description/>
  <dc:language>en-US</dc:language>
  <cp:lastModifiedBy>Protocollo</cp:lastModifiedBy>
  <cp:lastPrinted>2024-10-12T08:47:00Z</cp:lastPrinted>
  <dcterms:modified xsi:type="dcterms:W3CDTF">2024-10-12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