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ME PAG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MMINISTRAZIONE TRASPARENT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468"/>
        <w:gridCol w:w="1935"/>
        <w:gridCol w:w="1935"/>
        <w:gridCol w:w="1935"/>
        <w:gridCol w:w="1935"/>
      </w:tblGrid>
      <w:tr>
        <w:trPr>
          <w:tblHeader w:val="true"/>
          <w:trHeight w:val="7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1° Livell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2° Livel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ferimento al decreto 33/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ità degli aggiornam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ggetti responsabi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icità degli aggiornamenti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zioni Gener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a per la trasparenza e l’integr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, lett.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Responsabile Trasparenz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Vedi allegato 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Fino a nuovo aggiornamento)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gener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2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neri informativi per cittadini e imprese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4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 di indirizzo politico-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zioni per mancata comunicazione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ndiconti gruppi consiliari provinciali/regional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28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olazione degli uff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b,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e posta elettro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3, c.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enti e collaborator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amministrativi di vert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1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 lett. 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5, c. 1,2,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1, c. 2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zioni Organizz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zione Orga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 non a tempo indetermina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si di ass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conferiti e autorizzati ai dipend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8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collet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integ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V/NV e responsabile misurazion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concors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c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dell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sulla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montare complessivo de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relativi a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essere organizz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controll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pubblici vigi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à partecip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di diritto privato control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e graf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2, c. 1,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e proc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aggregati attività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e di procedi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ggio tempi procediment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hiarazioni sostitutive e acquisizione d’ufficio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 organi indirizzo-polit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imenti 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sulle impre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gare e contrat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vvenzioni, contributi, sussid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teri e mod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6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di concess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compreso elenco dei soggetti beneficiar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6, c. 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o preventivo e consun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9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iano degli indicatori e dei risultati attesi di bilancio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29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i immobili e gestione del patrimon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immobili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oni di locazione o affi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e rilievi su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 erog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dei servizi e standard di qu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2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sti contabilizzat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2, c. 2, lett.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empi medi di erogazione dei serviz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2, c. 2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iste di attesa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amenti de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ore di tempestività dei pagam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 e pagamenti informat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e pubblich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ificazione e governo del territor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ambient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rutture sanitarie private accreditate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 straordinari e di emergen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contenu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 nota: non si applica ai Comun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inoltre pubblicate e rese accessibili le seguenti sezioni, raggiungibili direttamente dalla home pag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Privacy», secondo quanto indicato nelle linee guida dei siti web 2012 e il Decreto legislativo 2003 n.196 “Codice in materia di protezione dei dati personali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URP», secondo quanto indicato nelle linee guida dei siti web 2011 e la Legge n. 150/2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Note legali», secondo quanto indicato nelle linee guida dei siti web 2011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rFonts w:cs="Tahoma" w:ascii="Tahoma" w:hAnsi="Tahoma"/>
        <w:sz w:val="20"/>
        <w:szCs w:val="20"/>
      </w:rPr>
      <w:t xml:space="preserve">Programma Triennale per la Trasparenza e l’Integrità </w:t>
      <w:tab/>
      <w:tab/>
      <w:tab/>
      <w:tab/>
      <w:tab/>
      <w:tab/>
      <w:tab/>
      <w:t xml:space="preserve">      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9:00Z</dcterms:created>
  <dc:creator>Massi</dc:creator>
  <dc:description/>
  <cp:keywords/>
  <dc:language>en-US</dc:language>
  <cp:lastModifiedBy> morena</cp:lastModifiedBy>
  <cp:lastPrinted>2014-02-11T12:29:00Z</cp:lastPrinted>
  <dcterms:modified xsi:type="dcterms:W3CDTF">2014-02-11T11:29:00Z</dcterms:modified>
  <cp:revision>2</cp:revision>
  <dc:subject/>
  <dc:title>HOME PAGE</dc:title>
</cp:coreProperties>
</file>