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r>
        <w:rPr>
          <w:rFonts w:cs="Times New Roman" w:ascii="Times New Roman" w:hAnsi="Times New Roman"/>
          <w:sz w:val="44"/>
          <w:szCs w:val="44"/>
        </w:rPr>
        <w:t>Piano triennale per la prevenzione e la repressione della corruzione e dell’illegalità</w:t>
      </w:r>
    </w:p>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2014 – 201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iferimenti normativi:</w:t>
      </w:r>
    </w:p>
    <w:p>
      <w:pPr>
        <w:pStyle w:val="Normal"/>
        <w:numPr>
          <w:ilvl w:val="0"/>
          <w:numId w:val="1"/>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rticolo 1, commi 8 e 9, della legge 6 novembre 2012 numero 190 recante le </w:t>
      </w:r>
      <w:r>
        <w:rPr>
          <w:rFonts w:cs="Times New Roman" w:ascii="Times New Roman" w:hAnsi="Times New Roman"/>
          <w:i/>
          <w:iCs/>
          <w:sz w:val="24"/>
          <w:szCs w:val="24"/>
        </w:rPr>
        <w:t>disposizioni per la prevenzione e la repressione della corruzione e dell’illegalità nella pubblica amministrazion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disposizioni di prevenzione della corruzione di cui ai commi da 1 a 57 del presente articolo, di diretta attuazione del principio di imparzialità di cui all’art 97 della costituzione…” (Art. 1, comma 59 Legge 190/2012)</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Art 97 Costituzione</w:t>
      </w:r>
    </w:p>
    <w:p>
      <w:pPr>
        <w:pStyle w:val="Normal"/>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pubblici uffici sono organizzati secondo disposizioni di legge, in modo che siano assicurati il buon andamento e l'imparzialità dell'amministrazione…” (Art.97 Co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ircolare PCM 4355 del 25 gennaio 20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l concetto di corruzione deve essere inteso in senso lato, come comprensivo delle varie situazioni in cui... si riscontri l’abuso da parte di un soggetto del potere a lui affidato al fine di ottenerne vantaggi privati…</w:t>
      </w:r>
    </w:p>
    <w:p>
      <w:pPr>
        <w:pStyle w:val="Normal"/>
        <w:spacing w:lineRule="auto" w:line="27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situazioni rilevanti sono... più vaste della fattispecie penalistica... disciplinata negli artt. 318, 319 e 319 ter cp e sono tali da comprendere... anche le situazioni in cui venga in evidenza un malfunzionamento della amministrazione a causa dell’uso a fini privati delle funzioni attribui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Avvertenze</w:t>
      </w:r>
    </w:p>
    <w:p>
      <w:pPr>
        <w:pStyle w:val="Normal"/>
        <w:spacing w:lineRule="auto" w:line="276"/>
        <w:rPr/>
      </w:pPr>
      <w:r>
        <w:rPr>
          <w:rFonts w:cs="Times New Roman" w:ascii="Times New Roman" w:hAnsi="Times New Roman"/>
          <w:sz w:val="24"/>
          <w:szCs w:val="24"/>
        </w:rPr>
        <w:t>Il Piano anticorruzione va necessariamente coordinato con urgenti iniziative regolamentari: regolamento sul procedimento amministrativo, regolamento per la disciplina degli incarichi extra istituzionali dei dipendenti comunali, regolamento per la concessione di contributi ed altre erogazioni economiche a favore di persone e soggetti pubblici e privati, regolamento delle spese di rappresentanza. La visione è unitaria e a mio avviso inscindibile: ecco perché qui si propongono anche questi pilastri su cui appoggiare il tet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Le disposizioni in materia di prevenzione e contrasto della corruzione e dell’illegalità nella P.A., stanno fortemente interrogando il mondo delle autonomie locali. Alcuni temono un ulteriore appesantimento burocratico, altri l’incremento delle responsabilità, altri ancora l’inefficacia di norme puramente formali. Bisogna rovesciare l’antico detto e finalmente far si che “</w:t>
      </w:r>
      <w:r>
        <w:rPr>
          <w:rFonts w:cs="Times New Roman" w:ascii="Times New Roman" w:hAnsi="Times New Roman"/>
          <w:i/>
          <w:iCs/>
          <w:sz w:val="24"/>
          <w:szCs w:val="24"/>
        </w:rPr>
        <w:t>la moneta</w:t>
      </w:r>
      <w:r>
        <w:rPr>
          <w:rFonts w:cs="Times New Roman" w:ascii="Times New Roman" w:hAnsi="Times New Roman"/>
          <w:sz w:val="24"/>
          <w:szCs w:val="24"/>
        </w:rPr>
        <w:t xml:space="preserve"> </w:t>
      </w:r>
      <w:r>
        <w:rPr>
          <w:rFonts w:cs="Times New Roman" w:ascii="Times New Roman" w:hAnsi="Times New Roman"/>
          <w:i/>
          <w:iCs/>
          <w:sz w:val="24"/>
          <w:szCs w:val="24"/>
        </w:rPr>
        <w:t>buona scacci quella cattiva</w:t>
      </w:r>
      <w:r>
        <w:rPr>
          <w:rFonts w:cs="Times New Roman" w:ascii="Times New Roman" w:hAnsi="Times New Roman"/>
          <w:sz w:val="24"/>
          <w:szCs w:val="24"/>
        </w:rPr>
        <w:t>”. Solo così è possibile investire sul futuro dell’amministrazione pubblica locale, che deve essere efficiente rispetto alle risorse, efficace rispetto ai bisogni, ma anche giusta.</w:t>
      </w:r>
    </w:p>
    <w:p>
      <w:pPr>
        <w:pStyle w:val="Normal"/>
        <w:spacing w:lineRule="auto" w:line="276"/>
        <w:rPr/>
      </w:pPr>
      <w:r>
        <w:rPr>
          <w:rFonts w:cs="Times New Roman" w:ascii="Times New Roman" w:hAnsi="Times New Roman"/>
          <w:sz w:val="24"/>
          <w:szCs w:val="24"/>
        </w:rPr>
        <w:t>Si è ritenuto pertanto di predisporre una sorta di percorso/canovaccio di azioni virtuose da adeguare annualmente il più possibile snello e chiaro: questo per consentire a chiunque, anche a coloro che sono estranei alla pubblica amministrazione ed ai codici di questa, di comprendere appieno la portata di tutti i provvedime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Premes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l 6 novembre 2012 il legislatore ha approvato la legge numero 190 recante le disposizioni per la prevenzione e la repressione della corruzione e dell’illegalità nella pubblica amministrazione (di seguito legge 190/20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legge  190/2012  è  stata  approvata  in  attuazione  dell'articolo  6  della  Convenzione dell’Organizzazione delle Nazioni Unite contro la corruzione, adottata dall’Assemblea Generale dell'ONU il 31 ottobre 2003, e degli articoli 20 e 21 della Convenzione Penale sulla corruzione di Strasburgo del 27 gennaio 1999.</w:t>
      </w:r>
    </w:p>
    <w:p>
      <w:pPr>
        <w:pStyle w:val="Normal"/>
        <w:spacing w:lineRule="auto" w:line="276"/>
        <w:rPr/>
      </w:pPr>
      <w:r>
        <w:rPr>
          <w:rFonts w:cs="Times New Roman" w:ascii="Times New Roman" w:hAnsi="Times New Roman"/>
          <w:sz w:val="24"/>
          <w:szCs w:val="24"/>
        </w:rPr>
        <w:t>In particolare, la Convenzione dell’Organizzazione delle Nazioni Unite contro la corruzione è stata adottata dall’Assemblea Generale dell'ONU il 31 ottobre 2003 con la risoluzione numero 58/4, firmata dallo Stato italiano il 9 dicembre 2003 e ratificata con la legge 3 agosto 2009 numero 116. La Convenzione ONU 31 ottobre 2003 prevede che ciascuno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Normal"/>
        <w:spacing w:lineRule="auto" w:line="276"/>
        <w:rPr/>
      </w:pPr>
      <w:r>
        <w:rPr>
          <w:rFonts w:cs="Times New Roman" w:ascii="Times New Roman" w:hAnsi="Times New Roman"/>
          <w:sz w:val="24"/>
          <w:szCs w:val="24"/>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w:t>
      </w:r>
      <w:r>
        <w:rPr>
          <w:rFonts w:cs="Times New Roman" w:ascii="Times New Roman" w:hAnsi="Times New Roman"/>
          <w:sz w:val="20"/>
          <w:szCs w:val="20"/>
        </w:rPr>
        <w:t>Si veda la circolare numero 1 del 25 gennaio 2013 del Dipartimento della Funzione Pubblica – Presidenza del Consiglio dei Minist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Gli attori del contrasto alla 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n la legge 190/2012,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2.1</w:t>
      </w:r>
      <w:r>
        <w:rPr>
          <w:rFonts w:cs="Times New Roman" w:ascii="Times New Roman" w:hAnsi="Times New Roman"/>
          <w:sz w:val="24"/>
          <w:szCs w:val="24"/>
        </w:rPr>
        <w:tab/>
      </w:r>
      <w:r>
        <w:rPr>
          <w:rFonts w:cs="Times New Roman" w:ascii="Times New Roman" w:hAnsi="Times New Roman"/>
          <w:b/>
          <w:bCs/>
          <w:sz w:val="24"/>
          <w:szCs w:val="24"/>
        </w:rPr>
        <w:t>L’Autorità naziona</w:t>
      </w:r>
      <w:bookmarkStart w:id="0" w:name="_GoBack"/>
      <w:bookmarkEnd w:id="0"/>
      <w:r>
        <w:rPr>
          <w:rFonts w:cs="Times New Roman" w:ascii="Times New Roman" w:hAnsi="Times New Roman"/>
          <w:b/>
          <w:bCs/>
          <w:sz w:val="24"/>
          <w:szCs w:val="24"/>
        </w:rPr>
        <w:t>le anti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utorità nazionale anticorruzione è stata originariamente individuata nella Commissione per la valutazione, la trasparenza e l’integrità delle amministrazioni pubbliche (CIVIT) istituita dall’articolo 13 del decreto legislativo 150/2009, ora denominata Autorità Nazionale Anticorruzione e per la valutazione e la trasparenza delle amministrazioni pubbliche (ANA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utorità nazionale anti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w:t>
        <w:tab/>
        <w:t>collabora con i paritetici organismi stranieri, con le organizzazioni regionali ed internazionali compete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w:t>
        <w:tab/>
        <w:t>approva il Piano nazionale anticorruzione predisposto dal Dipartimento della Funzione Pubblica;</w:t>
      </w:r>
    </w:p>
    <w:p>
      <w:pPr>
        <w:pStyle w:val="Normal"/>
        <w:spacing w:lineRule="auto" w:line="276"/>
        <w:rPr/>
      </w:pPr>
      <w:r>
        <w:rPr>
          <w:rFonts w:cs="Times New Roman" w:ascii="Times New Roman" w:hAnsi="Times New Roman"/>
          <w:sz w:val="24"/>
          <w:szCs w:val="24"/>
        </w:rPr>
        <w:t>c)</w:t>
        <w:tab/>
        <w:t>analizza le cause e i fattori della corruzione e individua gli interventi che ne  possono favorire la prevenzione e il contras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t>
        <w:tab/>
        <w:t>esprime pareri facoltativi agli organi dello Stato e a tutte le amministrazioni pubbliche di cui all'articolo 1 comma 2 del decreto legislativo 165/2001, in materia di conformità di atti e comportamenti dei funzionari pubblici alla legge, ai codici di comportamento e ai contratti, collettivi e individuali, regolanti il rapporto di lavoro pubblic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w:t>
        <w:tab/>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Normal"/>
        <w:spacing w:lineRule="auto" w:line="276"/>
        <w:rPr/>
      </w:pPr>
      <w:r>
        <w:rPr>
          <w:rFonts w:cs="Times New Roman" w:ascii="Times New Roman" w:hAnsi="Times New Roman"/>
          <w:sz w:val="24"/>
          <w:szCs w:val="24"/>
        </w:rPr>
        <w:t>f)</w:t>
        <w:tab/>
        <w:t>esercita la vigilanza e il controllo sull'effettiva applicazione e sull'efficacia delle  misure adottate dalle pubbliche amministrazioni e sul rispetto delle regole sulla trasparenza dell'attività amministrativa previste dalla legge 190/2012 e dalle altre disposizioni vige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w:t>
        <w:tab/>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2</w:t>
        <w:tab/>
        <w:t>Il Dipartimento della Funzione Pubbl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ll’attività di contrasto alla corruzione partecipa anche il Dipartimento della Funzione Pubblica della Presidenza del Consiglio dei Ministri. Questo, anche secondo le linee di indirizzo adottate dal Comitato interministeriale istituito e disciplinato con decreto del Presidente del Consiglio dei Minist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w:t>
        <w:tab/>
        <w:t>coordina l'attuazione delle strategie di prevenzione e contrasto della corruzione e dell'illegalità nella pubblica amministrazione elaborate a livello nazionale e internaziona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w:t>
        <w:tab/>
        <w:t>promuove e definisce norme e metodologie comuni per la prevenzione della corruzione, coerenti con gli indirizzi, i programmi e i progetti internazionali;</w:t>
      </w:r>
    </w:p>
    <w:p>
      <w:pPr>
        <w:pStyle w:val="Normal"/>
        <w:spacing w:lineRule="auto" w:line="276"/>
        <w:rPr/>
      </w:pPr>
      <w:r>
        <w:rPr>
          <w:rFonts w:cs="Times New Roman" w:ascii="Times New Roman" w:hAnsi="Times New Roman"/>
          <w:sz w:val="24"/>
          <w:szCs w:val="24"/>
        </w:rPr>
        <w:t>c)</w:t>
        <w:tab/>
        <w:t>predispone il Piano nazionale anticorruzione, anche al fine di assicurare  l'attuazione coordinata delle misure di cui alla lettera 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t>
        <w:tab/>
        <w:t>definisce modelli standard delle informazioni e dei dati occorrenti per il conseguimento degli obiettivi previsti dalla presente legge, secondo modalità che consentano la loro gestione ed analisi informatizzata;</w:t>
      </w:r>
    </w:p>
    <w:p>
      <w:pPr>
        <w:pStyle w:val="Normal"/>
        <w:spacing w:lineRule="auto" w:line="276"/>
        <w:rPr/>
      </w:pPr>
      <w:r>
        <w:rPr>
          <w:rFonts w:cs="Times New Roman" w:ascii="Times New Roman" w:hAnsi="Times New Roman"/>
          <w:sz w:val="24"/>
          <w:szCs w:val="24"/>
        </w:rPr>
        <w:t>e)</w:t>
        <w:tab/>
        <w:t>definisce criteri per assicurare la rotazione dei dirigenti nei settori particolarmente esposti alla corruzione e misure per evitare sovrapposizioni di funzioni e cumuli di incarichi nominativi in capo ai dirigenti pubblici, anche ester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2.3</w:t>
        <w:tab/>
        <w:t>Il responsabile della prevenzione della 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l responsabile della prevenzione della corruzione svolge i compiti segue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w:t>
        <w:tab/>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entro il 31 gennaio di ogni anno, definisce le procedure appropriate per selezionare e formare i dipendenti destinati ad operare in settori di attività particolarmente esposti alla 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w:t>
        <w:tab/>
        <w:t>verifica l'efficace attuazione e l’idoneità del Piano triennale di Prevenzione della 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t>
        <w:tab/>
        <w:t>propone la modifica del piano, anche a seguito di accertate significative violazioni delle prescrizioni, così come qualora intervengano mutamenti nell'organizzazione o nell'attività dell'amministrazione;</w:t>
      </w:r>
    </w:p>
    <w:p>
      <w:pPr>
        <w:pStyle w:val="Normal"/>
        <w:spacing w:lineRule="auto" w:line="276"/>
        <w:rPr/>
      </w:pPr>
      <w:r>
        <w:rPr>
          <w:rFonts w:cs="Times New Roman" w:ascii="Times New Roman" w:hAnsi="Times New Roman"/>
          <w:sz w:val="24"/>
          <w:szCs w:val="24"/>
        </w:rPr>
        <w:t>e.</w:t>
        <w:tab/>
        <w:t>d'intesa  con  il  dirigente/responsabile  competente,  verifica  l'effettiva  rotazione  degli incarichi negli uffici preposti allo svolgimento delle attività per le quali è più elevato il rischio che siano commessi reati di 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w:t>
        <w:tab/>
        <w:t>entro il 15 dicembre di ogni anno, pubblica nel sito web dell’amministrazione una relazione recante i risultati dell’attività svolta e la trasmette all’organo di indirizz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w:t>
        <w:tab/>
        <w:t>nei casi in cui l’organo di indirizzo politico lo richieda o qualora il dirigente/responsabile lo ritenga opportuno, il responsabile riferisce sull’attività svol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3.</w:t>
        <w:tab/>
        <w:t>Il Piano triennale di prevenzione della 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a i compiti che la legge 190/2012 assegna all’Autorità nazionale anticorruzione, è precipua l’approvazione del Piano nazionale anticorruzione predisposto dal Dipartimento della Funzione Pubblica della Presidenza del Consiglio dei Minist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Normal"/>
        <w:spacing w:lineRule="auto" w:line="276"/>
        <w:rPr/>
      </w:pPr>
      <w:r>
        <w:rPr>
          <w:rFonts w:cs="Times New Roman" w:ascii="Times New Roman" w:hAnsi="Times New Roman"/>
          <w:sz w:val="24"/>
          <w:szCs w:val="24"/>
        </w:rPr>
        <w:t>Gli enti locali devono trasmettere il Piano triennale di prevenzione della corruzione (di seguito Piano)  al Dipartimento della Funzione Pubblica ed alla Regione di appartenenz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4.</w:t>
        <w:tab/>
        <w:t>Il termine per l’approvazione del Piano</w:t>
      </w:r>
    </w:p>
    <w:p>
      <w:pPr>
        <w:pStyle w:val="Normal"/>
        <w:spacing w:lineRule="auto" w:line="276"/>
        <w:rPr/>
      </w:pPr>
      <w:r>
        <w:rPr>
          <w:rFonts w:cs="Times New Roman" w:ascii="Times New Roman" w:hAnsi="Times New Roman"/>
          <w:sz w:val="24"/>
          <w:szCs w:val="24"/>
        </w:rPr>
        <w:t>Come già precisato, il Piano deve essere approvato dall’organo di indirizzo politico ogni anno entro il 31 gennaio. Solo per l’anno 2013, primo esercizio di applicazione delle norme anticorruzione, l’articolo 34-bis del decreto legge 179/2012 (convertito con modificazioni dalla legge 221/2012) ha prorogato il termine di approvazione al 31 marzo 2013 (successivamente prorogato al 31 gennaio 2014).</w:t>
      </w:r>
    </w:p>
    <w:p>
      <w:pPr>
        <w:pStyle w:val="Normal"/>
        <w:spacing w:lineRule="auto" w:line="276"/>
        <w:rPr/>
      </w:pPr>
      <w:r>
        <w:rPr>
          <w:rFonts w:cs="Times New Roman" w:ascii="Times New Roman" w:hAnsi="Times New Roman"/>
          <w:sz w:val="24"/>
          <w:szCs w:val="24"/>
        </w:rPr>
        <w:t>La legge 190/2012 rinvia a successive intese, assunte in sede di Conferenza unificata, la fissazione degli adempimenti e dei termini riservati agli enti locali per la stesura del Pia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alla definizione, da parte di ciascuna amministrazione, del piano triennale di prevenzione della corruzione, a partire da quello relativo agli anni 2013-2015, e alla sua trasmissione alla regione interessata e al Dipartimento della funzione pubblica (omiss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5.</w:t>
        <w:tab/>
        <w:t>Perché il Piano anti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  proposta  di  Piano  deve  essere  tempestivamente  predisposta  dal  responsabile  della prevenzione della corruzione. Qualora nell’ente fosse commesso un reato di corruzione, accertato  con  sentenza  passata  in  giudicato,  il  responsabile  della  prevenzione  sarebbe chiamato a risponderne personalmente qualora non potesse dimostrare di aver predisposto, prima della commissione del fatto, il Piano e di aver vigilato sulla sua applicazione ed  osservanza. </w:t>
      </w:r>
    </w:p>
    <w:p>
      <w:pPr>
        <w:pStyle w:val="Normal"/>
        <w:spacing w:lineRule="auto" w:line="276"/>
        <w:rPr/>
      </w:pPr>
      <w:r>
        <w:rPr>
          <w:rFonts w:cs="Times New Roman" w:ascii="Times New Roman" w:hAnsi="Times New Roman"/>
          <w:sz w:val="24"/>
          <w:szCs w:val="24"/>
        </w:rPr>
        <w:t>Per queste motivazioni, il sottoscritto Dottor De Luca Giuseppe, nominato responsabile della prevenzione  della  corruzione  con  delibera di G.C. n. 19 del 25.02.2013 propone alla giunta comunale il seguente Piano anticorruzion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iano anticorruzion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1.</w:t>
        <w:tab/>
        <w:t>Individuazione delle attività a più elevato rischio di corruzione nell’ent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w:t>
        <w:tab/>
        <w:t>Per ogni ripartizione organizzativa dell’ente sono ritenute attività ad elevato rischio di corruzione tutti i procedimenti d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w:t>
        <w:tab/>
        <w:t>autorizza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w:t>
        <w:tab/>
        <w:t>concess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t>
        <w:tab/>
        <w:t>concessione ed erogazione di sovvenzioni, contributi, sussidi, ausili finanziari, nonché attribuzione di vantaggi economici di qualunque genere a persone ed enti pubblici e priva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w:t>
        <w:tab/>
        <w:t>scelta del contraente per l’affidamento di lavori, servizi, fornit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w:t>
        <w:tab/>
        <w:t>concorsi e prove selettive per  l’assunzione di personale e per  la progressione in carrie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2.</w:t>
        <w:tab/>
        <w:t xml:space="preserve">Individuazione delle attività a più elevato rischio di corruzione per i singoli servizi (ex             DPR 194/1996)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ltre alle attività di cui al paragrafo 1, sono considerate a più elevato rischio di corruzione le attività di seguito riportate per i singoli servizi dell’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generali di amministrazione, di gestione e di controllo, la cui articolazion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organi istituzionali, partecipazione e decentramento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segreteria generale, personale e organizzazione = attività di levata dei protesti cambia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gestione economica, finanziaria, programmazione, provveditorato e controllo di gest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 gestione delle entrate tributarie e servizi fiscali = attività di accertamento dell’evasione tributaria locale, attività di definizione condivisa di tributi e sanzioni (accertamenti con ades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 gestione dei beni demaniali e patrimoniali = vedi paragrafo 1</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ufficio tecnico = scelta del contraente per l’affidamento di lavori, servizi, forniture, con particolare attenzione alle procedure “in economia”, approvazione di varianti in corso d’opera di lavori, contabilità finali; attività di rilascio dei titoli abilitativi all’edificazione (permessi, DIA, SCIA), verifiche ed ispezioni di cantiere, urbanistica negoziata (piani attuativi e piani integrati di intervento), pianificazione urbanistica generale ed attu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 anagrafe, stato civile, elettorale, leva e servizio statistico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8) altri servizi generali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relative alla giustizia,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01) uffici giudiziar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02) casa circondariale e altri servizi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di polizia locale,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polizia  municipale  =  comminazione  e  riscossione  delle  sanzioni  CDS,  compiti  di vigilanza e verifica di pubblica sicurezz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polizia commerciale = verifiche ed ispezioni presso gli eserce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polizia amministrativa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di istruzione pubblica,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scuola materna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istruzione elementare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istruzione media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 istruzione secondaria superiore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 assistenza scolastica, trasporto, refezione e altri servizi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relative alla cultura ed ai beni culturali,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biblioteche, musei e pinacoteche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teatri, attività culturali e servizi diversi nel settore culturale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nel settore sportivo e ricreativo,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piscine comunal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stadio comunale, palazzo dello sport ed altri impiant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manifestazioni diverse nel settore sportivo e ricreativo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nel campo turistico,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servizi turistic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manifestazioni turistiche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nel campo della viabilità e dei trasporti, la cui articolazione è la seguente:</w:t>
      </w:r>
    </w:p>
    <w:p>
      <w:pPr>
        <w:pStyle w:val="Normal"/>
        <w:spacing w:lineRule="auto" w:line="276"/>
        <w:rPr/>
      </w:pPr>
      <w:r>
        <w:rPr>
          <w:rFonts w:cs="Times New Roman" w:ascii="Times New Roman" w:hAnsi="Times New Roman"/>
          <w:sz w:val="24"/>
          <w:szCs w:val="24"/>
        </w:rPr>
        <w:t>01) viabilità, circolazione stradale e servizi connessi = vedi paragrafo 1, con particolare riferimento alle modalità di scelta del contraente per l’affidamento di lavori, servizi e forniture. Particolare attenzione meritano le procedure “</w:t>
      </w:r>
      <w:r>
        <w:rPr>
          <w:rFonts w:cs="Times New Roman" w:ascii="Times New Roman" w:hAnsi="Times New Roman"/>
          <w:i/>
          <w:iCs/>
          <w:sz w:val="24"/>
          <w:szCs w:val="24"/>
        </w:rPr>
        <w:t>in  economia</w:t>
      </w:r>
      <w:r>
        <w:rPr>
          <w:rFonts w:cs="Times New Roman" w:ascii="Times New Roman" w:hAnsi="Times New Roman"/>
          <w:sz w:val="24"/>
          <w:szCs w:val="24"/>
        </w:rPr>
        <w:t>”, l’approvazione di varianti in corso d’opera di lavori, l’approvazione di contabilità final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illuminazione pubblica e servizi conness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trasporti pubblici locali e servizi connessi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riguardanti la gestione del territorio e dell'ambiente, la cui articolazione</w:t>
      </w:r>
    </w:p>
    <w:p>
      <w:pPr>
        <w:pStyle w:val="Normal"/>
        <w:spacing w:lineRule="auto" w:line="27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urbanistica e gestione del territorio = attività di rilascio dei titoli abilitativi all’edificazione (permessi, DIA, SCIA), verifiche ed ispezioni di cantiere, urbanistica negoziata (piani attuativi e piani integrati di intervento), pianificazione urbanistica generale ed attu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edilizia residenziale pubblica locale e piani di edilizia economico-popolare = assegnazione degli alloggi, attività di rilascio dei titoli abilitativi all’edificazione (permessi, DIA, SCIA), verifiche ed ispezioni di cantiere, pianificazione urbanistica generale ed attu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servizi di protezione civile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 servizio idrico integrato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 servizio smaltimento rifiut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 parchi e servizi per la tutela ambientale del verde, altri servizi relativi al territorio ed all'ambiente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nel settore sociale,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asili nido, servizi per l'infanzia e per i minor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servizi di prevenzione e riabilitazione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strutture residenziali e di ricovero per anzian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 assistenza, beneficenza pubblica e servizi diversi alla persona = vedi paragrafo 1, con particolare riferimento a concessione ed erogazione di sovvenzioni, contributi, sussidi, ausili finanziari, nonché attribuzione dei vantaggi economici di qualunque genere a persone ed enti pubblici e priva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 servizio necroscopico e cimiteriale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nel campo dello sviluppo economico,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affissioni e pubblicità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 fiere, mercati e servizi conness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mattatoio e servizi conness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4) servizi relativi all'industria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5) servizi relativi al commercio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 servizi relativi all'artigianato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 servizi relativi all'agricoltura = vedi paragrafo 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unzioni relative a servizi produttivi, la cui articolazione in servizi è la segu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 distribuzione gas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02) centrale del lat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 distribuzione energia elettrica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04) teleriscaldamen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05) farmac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6) altri servizi produttivi = vedi paragrafo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utte le attività indicate nel presente paragrafo saranno oggetto di mappatura volta alla valutazione del rischio corruzione nell’ambito delle stesse come prescritto dal Piano Nazionale Anticorru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3.</w:t>
        <w:tab/>
        <w:t>Meccanismi di formazione, attuazione e controllo delle decisioni idonei a prevenire il rischio di corruzione.</w:t>
      </w:r>
    </w:p>
    <w:p>
      <w:pPr>
        <w:pStyle w:val="Normal"/>
        <w:spacing w:lineRule="auto" w:line="276"/>
        <w:rPr/>
      </w:pPr>
      <w:r>
        <w:rPr>
          <w:rFonts w:cs="Times New Roman" w:ascii="Times New Roman" w:hAnsi="Times New Roman"/>
          <w:sz w:val="24"/>
          <w:szCs w:val="24"/>
        </w:rPr>
        <w:t xml:space="preserve">Ai fini della massima trasparenza dell’azione amministrativa e dell’accessibilità totale agli atti dell’amministrazione, </w:t>
      </w:r>
      <w:r>
        <w:rPr>
          <w:rFonts w:cs="Times New Roman" w:ascii="Times New Roman" w:hAnsi="Times New Roman"/>
          <w:sz w:val="24"/>
          <w:szCs w:val="24"/>
          <w:u w:val="single"/>
        </w:rPr>
        <w:t>nel caso delle attività di cui ai paragrafi 1 e 2</w:t>
      </w:r>
      <w:r>
        <w:rPr>
          <w:rFonts w:cs="Times New Roman" w:ascii="Times New Roman" w:hAnsi="Times New Roman"/>
          <w:sz w:val="24"/>
          <w:szCs w:val="24"/>
        </w:rPr>
        <w:t>, i provvedimenti conclusivi il procedimento amministrativo devono essere assunti preferibilmente in forma di determinazione amministrativa o, nei casi previsti dall’ordinamento, di deliberazione giuntale o consilia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li determinazioni e deliberazioni, come di consueto, saranno prima pubblicate all’Albo pretorio online, quindi raccolte nelle specifica sezione del sito web dell’ente e rese disponibili, per chiunque, 5 anni. Qualora il provvedimento conclusivo sia un atto amministrativo diverso, si deve provvedere comunque alla pubblicazione nella specifica sezione del sito web dell’ente per 5 anni.</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 Legge 241/1990).</w:t>
      </w:r>
    </w:p>
    <w:p>
      <w:pPr>
        <w:pStyle w:val="Normal"/>
        <w:spacing w:lineRule="auto" w:line="276"/>
        <w:rPr/>
      </w:pPr>
      <w:r>
        <w:rPr>
          <w:rFonts w:cs="Times New Roman" w:ascii="Times New Roman" w:hAnsi="Times New Roman"/>
          <w:sz w:val="24"/>
          <w:szCs w:val="24"/>
        </w:rPr>
        <w:t>I provvedimenti conclusivi, a norma dell’articolo 3 della legge 241/1990, devono sempre essere     motivati con precisione, chiarezza e completezz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ome noto, la motivazione deve </w:t>
      </w:r>
      <w:r>
        <w:rPr>
          <w:rFonts w:cs="Times New Roman" w:ascii="Times New Roman" w:hAnsi="Times New Roman"/>
          <w:i/>
          <w:iCs/>
          <w:sz w:val="24"/>
          <w:szCs w:val="24"/>
        </w:rPr>
        <w:t>indicare i presupposti di fatto e le ragioni giuridiche che hanno determinato la decisione dell'amministrazione, in relazione alle risultanze dell'istruttoria</w:t>
      </w:r>
      <w:r>
        <w:rPr>
          <w:rFonts w:cs="Times New Roman" w:ascii="Times New Roman" w:hAnsi="Times New Roman"/>
          <w:sz w:val="24"/>
          <w:szCs w:val="24"/>
        </w:rPr>
        <w:t>.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4.</w:t>
        <w:tab/>
        <w:t>Obblighi di informazione nei confronti del responsabile chiamato a vigilare sul funzionamento e sull'osservanza del piano</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elenco dei  provvedimenti  conclusivi,  </w:t>
      </w:r>
      <w:r>
        <w:rPr>
          <w:rFonts w:cs="Times New Roman" w:ascii="Times New Roman" w:hAnsi="Times New Roman"/>
          <w:sz w:val="24"/>
          <w:szCs w:val="24"/>
          <w:u w:val="single"/>
        </w:rPr>
        <w:t>diversi  dalle  deliberazioni, dalle  determinazioni e dai provvedimenti di cui ai paragrafi 1 e 2 pubblicati nella sezione del sito web dedicata alla raccolta</w:t>
      </w:r>
      <w:r>
        <w:rPr>
          <w:rFonts w:cs="Times New Roman" w:ascii="Times New Roman" w:hAnsi="Times New Roman"/>
          <w:sz w:val="24"/>
          <w:szCs w:val="24"/>
        </w:rPr>
        <w:t xml:space="preserve"> </w:t>
      </w:r>
      <w:r>
        <w:rPr>
          <w:rFonts w:cs="Times New Roman" w:ascii="Times New Roman" w:hAnsi="Times New Roman"/>
          <w:sz w:val="24"/>
          <w:szCs w:val="24"/>
          <w:u w:val="single"/>
        </w:rPr>
        <w:t>triennale di determinazioni, deliberazioni e provvedimenti</w:t>
      </w:r>
      <w:r>
        <w:rPr>
          <w:rFonts w:cs="Times New Roman" w:ascii="Times New Roman" w:hAnsi="Times New Roman"/>
          <w:sz w:val="24"/>
          <w:szCs w:val="24"/>
        </w:rPr>
        <w:t>, deve essere comunicato annualmente al responsabile della prevenzione della corruzione per il tramite del responsabile della trasparenza il quale potrà svolgere una funzione collaborativa attingendo dagli elenchi dei provvedimenti già in suo possesso, oppure, in mancanza, richiedendoli al responsabile delle pubblicazio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5.</w:t>
        <w:tab/>
        <w:t>Monitoraggio del rispetto dei termini, previsti dalla legge o dai regolamenti, per la conclusione dei procedimenti.</w:t>
      </w:r>
    </w:p>
    <w:p>
      <w:pPr>
        <w:pStyle w:val="Normal"/>
        <w:spacing w:lineRule="auto" w:line="276"/>
        <w:rPr/>
      </w:pPr>
      <w:r>
        <w:rPr>
          <w:rFonts w:cs="Times New Roman" w:ascii="Times New Roman" w:hAnsi="Times New Roman"/>
          <w:sz w:val="24"/>
          <w:szCs w:val="24"/>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spacing w:lineRule="auto" w:line="276"/>
        <w:rPr/>
      </w:pPr>
      <w:r>
        <w:rPr>
          <w:rFonts w:cs="Times New Roman" w:ascii="Times New Roman" w:hAnsi="Times New Roman"/>
          <w:sz w:val="24"/>
          <w:szCs w:val="24"/>
        </w:rPr>
        <w:t>Il rispetto dei termini di conclusione dei procedimenti sarà oggetto di verifica anche in sede di  esercizio  dei  controlli  preventivo  e  successivo  di  regolarità  amministrativa  normati  con il regolamento  comunale sui controlli interni all’Ente approvato  con  deliberazione  di  consiglio comunale n. 2 in  data 21.01.20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6.</w:t>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76"/>
        <w:rPr/>
      </w:pPr>
      <w:r>
        <w:rPr>
          <w:rFonts w:cs="Times New Roman" w:ascii="Times New Roman" w:hAnsi="Times New Roman"/>
          <w:sz w:val="24"/>
          <w:szCs w:val="24"/>
        </w:rPr>
        <w:t>Le verifiche saranno svolte in sede d’esercizio dei controlli preventivo e successivo di regolarità amministrativa normati col regolamento comunale sui controlli interni all’Ente approvato con deliberazione di consiglio comunale n. 2 in data 21.01.20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Responsabili di Servizio procederanno all’autodichiarazione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Sarà possibile rendere tale dichiarazione di volta in volta, o periodicamente con riferimento ai provvedimenti adottati in un determinato arco di temp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7.</w:t>
        <w:tab/>
        <w:t>Individuare specifici obblighi di trasparenza ulteriori rispetto a  quelli previsti da disposizioni di legge.</w:t>
      </w:r>
    </w:p>
    <w:p>
      <w:pPr>
        <w:pStyle w:val="Normal"/>
        <w:spacing w:lineRule="auto" w:line="276"/>
        <w:rPr/>
      </w:pPr>
      <w:r>
        <w:rPr>
          <w:rFonts w:cs="Times New Roman" w:ascii="Times New Roman" w:hAnsi="Times New Roman"/>
          <w:sz w:val="24"/>
          <w:szCs w:val="24"/>
        </w:rPr>
        <w:t>Come già precisato al paragrafo 3, qualora il provvedimento conclusivo del procedimento sia un atto amministrativo diverso dalla deliberazione o dalla determinazione, si deve provvedere comunque alla pubblicazione nella sezione del sito web dell’ente per 5 anni.</w:t>
      </w:r>
    </w:p>
    <w:p>
      <w:pPr>
        <w:pStyle w:val="Normal"/>
        <w:spacing w:lineRule="auto" w:line="276"/>
        <w:rPr/>
      </w:pPr>
      <w:r>
        <w:rPr>
          <w:rFonts w:cs="Times New Roman" w:ascii="Times New Roman" w:hAnsi="Times New Roman"/>
          <w:sz w:val="24"/>
          <w:szCs w:val="24"/>
        </w:rPr>
        <w:t xml:space="preserve">La pubblicazione del provvedimento finale, </w:t>
      </w:r>
      <w:r>
        <w:rPr>
          <w:rFonts w:cs="Times New Roman" w:ascii="Times New Roman" w:hAnsi="Times New Roman"/>
          <w:sz w:val="24"/>
          <w:szCs w:val="24"/>
          <w:u w:val="single"/>
        </w:rPr>
        <w:t>e di ogni altro atto – anche interno – che sia utile alla</w:t>
      </w:r>
      <w:r>
        <w:rPr>
          <w:rFonts w:cs="Times New Roman" w:ascii="Times New Roman" w:hAnsi="Times New Roman"/>
          <w:sz w:val="24"/>
          <w:szCs w:val="24"/>
        </w:rPr>
        <w:t xml:space="preserve"> </w:t>
      </w:r>
      <w:r>
        <w:rPr>
          <w:rFonts w:cs="Times New Roman" w:ascii="Times New Roman" w:hAnsi="Times New Roman"/>
          <w:sz w:val="24"/>
          <w:szCs w:val="24"/>
          <w:u w:val="single"/>
        </w:rPr>
        <w:t>comprensione del procedimento</w:t>
      </w:r>
      <w:r>
        <w:rPr>
          <w:rFonts w:cs="Times New Roman" w:ascii="Times New Roman" w:hAnsi="Times New Roman"/>
          <w:sz w:val="24"/>
          <w:szCs w:val="24"/>
        </w:rPr>
        <w:t xml:space="preserve"> e non leda il diritto alla riservatezza degli interessati e dei controinteressati, dovrà essere pubblicato sul sito web dell’ente nella sezione di competenza per 5 an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ottare strumenti di partecipazione dei cittadini e delle imprese (numero verde, siti per raccolta suggerimenti e segnalazio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onitoraggio dei rapporti tra l’ente e l’utenza attraverso questiona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ufficio segreteria potrebbe contattare telefonicamente un campione di beneficiari per chiedere se hanno notizie negative da segnalare riguardo alla loro gestione del procedim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imane fermo l’obbligo di attuare quanto previsto nel Piano triennale della trasparenza.</w:t>
      </w:r>
    </w:p>
    <w:p>
      <w:pPr>
        <w:pStyle w:val="Normal"/>
        <w:spacing w:lineRule="auto" w:line="276"/>
        <w:rPr/>
      </w:pPr>
      <w:r>
        <w:rPr>
          <w:rFonts w:cs="Times New Roman" w:ascii="Times New Roman" w:hAnsi="Times New Roman"/>
          <w:sz w:val="24"/>
          <w:szCs w:val="24"/>
        </w:rPr>
        <w:t>Difatti l’art. 1, comma 9, lett. f), della legge stabilisce che nell’ambito del Piano di prevenzione della corruzione siano individuati “</w:t>
      </w:r>
      <w:r>
        <w:rPr>
          <w:rFonts w:cs="Times New Roman" w:ascii="Times New Roman" w:hAnsi="Times New Roman"/>
          <w:i/>
          <w:iCs/>
          <w:sz w:val="24"/>
          <w:szCs w:val="24"/>
        </w:rPr>
        <w:t>specifici obblighi di trasparenza ulteriori rispetto a quelli previsti da disposizioni di legge</w:t>
      </w:r>
      <w:r>
        <w:rPr>
          <w:rFonts w:cs="Times New Roman" w:ascii="Times New Roman" w:hAnsi="Times New Roman"/>
          <w:sz w:val="24"/>
          <w:szCs w:val="24"/>
        </w:rPr>
        <w:t>”. Questa previsione presuppone un collegamento tra il Piano di prevenzione e il programma triennale per la trasparenza, che le amministrazioni debbono adottare ai sensi dell’art. 11 del D.Lgs. n. 150 del 2009. Considerato che la trasparenza realizza già di per sé una misura di prevenzione poiché consente il controllo da parte degli utenti dello svolgimento dell’attività amministrativa, il programma per la trasparenza deve essere coordinato con il Piano per la prevenzione della corruzione in modo da assicurare un’azione sinergica ed osmotica tra le misure e garantire la coincidenza tra i periodi di riferim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8.         Preven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pologie controllo con monitoraggio delle attività ovviamente da eseguirsi a campione prima documentalmente e se si ritiene anche con sopralluoghi delle attività particolarmente “a rischio” partendo dal rischio più eleva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erifica della fase di formazione delle decisioni: es. confrontarsi con il responsabile di servizio per la scelta del contraente e per le ragioni che basano la scel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9.         Attività di formaz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lezione e formazione specifica del personale dell’ente sia da impegnare nelle attività che sono più esposte a rischio di corruzione (con finalità conoscitive e di ausilio al monitoraggio), sia in generale per tutto il personale (con finalità preventive e di diffusione di un’etica della PA e nella PA).          Le attività formative devono essere distinte in processi di formazione “base” e di formazione “continua” per aggiornamenti, azioni di controllo durante l’espletamento delle attività a rischio di corruzione.                                                                                                                                             In fase di prima attuazione la formazione è stata svolta dal Segretario Comunale anche in coordinamento con Piano della formazione del personal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o stesso Segretario procederà allo svolgimento delle ulteriori attività formative focalizzandole sui diversi compiti dei Responsabili di Servizio e dei loro collaborator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w:t>
      </w:r>
      <w:r>
        <w:rPr>
          <w:rFonts w:cs="Times New Roman" w:ascii="Times New Roman" w:hAnsi="Times New Roman"/>
          <w:b/>
          <w:bCs/>
          <w:sz w:val="24"/>
          <w:szCs w:val="24"/>
        </w:rPr>
        <w:t xml:space="preserve">       Buone pras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stituisce intenzione precipua del Segretario favorire nel rispetto della riservatezza, la migliore comparazione tra le azioni svolte in attuazione del Piano nei diversi Comuni in cui opera: tanto al fine di realizzare un compiuto sistema di bancemenking teso all’enucleazione delle “prassi migliori”.</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sponsabile della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Allegato alla deliberazione di G.C. 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rFonts w:cs="Calibri"/>
    </w:rPr>
  </w:style>
  <w:style w:type="character" w:styleId="PidipaginaCarattere">
    <w:name w:val="Piè di pagina Carattere"/>
    <w:basedOn w:val="Carpredefinitoparagrafo"/>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6:00Z</dcterms:created>
  <dc:creator>Valued Acer Customer</dc:creator>
  <dc:description/>
  <cp:keywords/>
  <dc:language>en-US</dc:language>
  <cp:lastModifiedBy> morena</cp:lastModifiedBy>
  <cp:lastPrinted>2014-02-11T12:45:00Z</cp:lastPrinted>
  <dcterms:modified xsi:type="dcterms:W3CDTF">2014-02-11T11:46:00Z</dcterms:modified>
  <cp:revision>2</cp:revision>
  <dc:subject/>
  <dc:title>Piano triennale per la prevenzione e la repressione della corruzione e dell’illegalità</dc:title>
</cp:coreProperties>
</file>