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A’ PARTECIPATE DAL COMUNE - ANNO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ione social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OP S.p.A.</w:t>
            </w:r>
            <w:r>
              <w:rPr>
                <w:sz w:val="24"/>
                <w:szCs w:val="24"/>
              </w:rPr>
              <w:t xml:space="preserve"> con sede legale in Via Nazionale n. 53 - 27049 Stradella (PV) P.IVA 004657901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ale sociale sottoscritto Euro 3.711.324,00 interamente versa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di acquedo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de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a dell’impegn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a della società: 31.12.2075 coincidente con l’esercizio del servizi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e gravante su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uro 3.248,00 - stima per il 2014 per utenza acqu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i rappresentanti dell’Amministrazione negli Organi di Governo e trattamento economico complessiv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pre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ultati del bilancio degli ultimi tre esercizi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i allega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di Amministratore della società e relativo trattamento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i allegat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ione social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roni Stradella S.p.A.</w:t>
            </w:r>
            <w:r>
              <w:rPr>
                <w:sz w:val="24"/>
                <w:szCs w:val="24"/>
              </w:rPr>
              <w:t xml:space="preserve"> con sede legale in Via Cavour n. 28 - 27049 Stradella (PV) P.IVA 0159969018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 di Euro 4.301.287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o di igiene urbana, servizi idrico integrato (fognatura e depurazione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de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a dell’impegn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 della società 31.12.20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e gravante su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uro 162.777,24  - per servizio di smaltimento rifiuti anno 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i rappresentanti dell’Amministrazione negli Organi di Governo e trattamento economico complessiv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pre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ultati del bilancio degli ultimi tre esercizi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i allega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di Amministratore della società e relativo trattamento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i allega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ione social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roni Stradella Pubblica S.r.l.</w:t>
            </w:r>
            <w:r>
              <w:rPr>
                <w:sz w:val="24"/>
                <w:szCs w:val="24"/>
              </w:rPr>
              <w:t xml:space="preserve"> con sede legale in Via Cavour n. 28 - 27049 Stradella (PV) P.IVA 024194801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 Euro 1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attribuite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 Sociale: acquisto ed amministrazione di partecipazione di altre società, consorzi ed enti che esercitano l’erogazione di servizi di pubblica utilità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svolta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a attività nell’anno 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de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a dell’impegn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 della società 31.12.20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e gravante sul Comune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sun oner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ei rappresentanti dell’Amministrazione negli Organi di Governo e trattamento economico complessivo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pre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ultati del bilancio degli ultimi tre esercizi 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allega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di Amministratore della società e relativo trattamento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i allega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Footlight MT Light;Book Antiqua" w:hAnsi="Footlight MT Light;Book Antiqua" w:cs="Footlight MT Light;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;Book Antiqua" w:hAnsi="Footlight MT Light;Book Antiqua" w:cs="Footlight MT Light;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right"/>
      <w:outlineLvl w:val="6"/>
    </w:pPr>
    <w:rPr>
      <w:rFonts w:ascii="Arial Black" w:hAnsi="Arial Black" w:cs="Arial Black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right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Footlight MT Light;Book Antiqua" w:hAnsi="Footlight MT Light;Book Antiqua" w:cs="Footlight MT Light;Book Antiqua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18" w:firstLine="708"/>
    </w:pPr>
    <w:rPr>
      <w:rFonts w:ascii="Footlight MT Light;Book Antiqua" w:hAnsi="Footlight MT Light;Book Antiqua" w:cs="Footlight MT Light;Book Antiqua"/>
    </w:rPr>
  </w:style>
  <w:style w:type="paragraph" w:styleId="Rientrocorpodeltesto2">
    <w:name w:val="Rientro corpo del testo 2"/>
    <w:basedOn w:val="Normal"/>
    <w:qFormat/>
    <w:pPr>
      <w:ind w:right="2835" w:firstLine="708"/>
    </w:pPr>
    <w:rPr>
      <w:rFonts w:ascii="Footlight MT Light;Book Antiqua" w:hAnsi="Footlight MT Light;Book Antiqua" w:cs="Footlight MT Light;Book Antiqua"/>
    </w:rPr>
  </w:style>
  <w:style w:type="paragraph" w:styleId="Testodelblocco">
    <w:name w:val="Testo del blocco"/>
    <w:basedOn w:val="Normal"/>
    <w:qFormat/>
    <w:pPr>
      <w:ind w:left="2835" w:right="2835" w:hanging="2127"/>
    </w:pPr>
    <w:rPr>
      <w:rFonts w:ascii="Footlight MT Light;Book Antiqua" w:hAnsi="Footlight MT Light;Book Antiqua" w:cs="Footlight MT Light;Book Antiqu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6:00Z</dcterms:created>
  <dc:creator>Comune di Arena Po</dc:creator>
  <dc:description/>
  <cp:keywords/>
  <dc:language>en-US</dc:language>
  <cp:lastModifiedBy>Antonia Magrotti</cp:lastModifiedBy>
  <cp:lastPrinted>2014-02-26T14:22:00Z</cp:lastPrinted>
  <dcterms:modified xsi:type="dcterms:W3CDTF">2015-02-17T09:35:00Z</dcterms:modified>
  <cp:revision>8</cp:revision>
  <dc:subject/>
  <dc:title>LETTERA TIPO</dc:title>
</cp:coreProperties>
</file>