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/>
      </w:pPr>
      <w:r>
        <w:rPr>
          <w:b/>
        </w:rPr>
        <w:drawing>
          <wp:inline distT="0" distB="0" distL="0" distR="0">
            <wp:extent cx="37274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  <w:sz w:val="36"/>
        </w:rPr>
        <w:t>COMUNE DI PORTALBERA</w:t>
      </w:r>
    </w:p>
    <w:p>
      <w:pPr>
        <w:pStyle w:val="Didascalia"/>
        <w:rPr/>
      </w:pPr>
      <w:r>
        <w:rPr/>
        <w:t>Provincia di Pa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t. N.             </w:t>
        <w:tab/>
        <w:tab/>
        <w:tab/>
        <w:t xml:space="preserve">                                                                   Lì, 18/04/202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NZA N. 4/ 2025 PER LA DISCIPLINA SULLA CIRCOLAZIONE STRADA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A PIAVE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o atto che le eccezionali precipitazioni atmosferiche di questi giorni hanno provocato condizioni di criticità sulla viabilità dell’intero territorio provinciale per la difficoltà di deflusso delle acque meteoriche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ilevato che, a seguito delle predette piogge, si è verificato l’allagamento della Via Piave la quale risulta non più percorribile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o atto che si è reso necessario procedere alla chiusura immediata della Via Piave medesima in entrambi i sensi marcia, per evidenti motivi di sicurezza stradal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Ritenuto necessario adottare opportuni provvedimenti tenuto conto della caratteristica della strada, nonché della sicurezza pubblic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isto l’Art.7 del T.U. del Codice della Strada approvato con D.L. n.285 del 30.04.1992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IN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 xml:space="preserve">la chiusura totale ed immediata di Via Piave, in Comune di Portalbera (PV), a decorrere dalla data odierna (18/04/2025) fino a data da destinarsi e comunque fino alla conclusione della situazione di emergenza, per le motivazioni sopra dette. 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La presente Ordinanza verrà portata a conoscenza del pubblico mediante affissione all’albo pretorio web comunale e nei cartelli di segnaletica sulla pubblica v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I contravventori saranno puniti a norma di legg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i sensi del Comma 3 dell’Art. 37 del D.Lgs. n.285/1992, nel termine di 60 giorni, può essere proposto ricorso avverso l’apposizione della segnaletica stradale di cui alla presente Ordinanza al Ministero delle Infrastrutture e dei Trasporti, con la procedura prevista dall’Art.74 del regolamento di esecuzione approvato con D.P.R. n. 495/1992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 SINDAC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.to Dott. Maurizio Gramegn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Via Mazzini n. 1 – 27040 Portalbera – C.F. 84000830186 - P.I. 00475500187 - Tel. 0385 266258 – Fax 0385 26609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/>
            <w:sz w:val="16"/>
            <w:szCs w:val="16"/>
          </w:rPr>
          <w:t>info@comune.portalbera.pv.it</w:t>
        </w:r>
      </w:hyperlink>
      <w:r>
        <w:rPr>
          <w:rFonts w:cs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/>
            <w:sz w:val="16"/>
            <w:szCs w:val="16"/>
          </w:rPr>
          <w:t>comune.portalbera@legalpec.it</w:t>
        </w:r>
      </w:hyperlink>
      <w:r>
        <w:rPr>
          <w:rFonts w:cs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overflowPunct w:val="true"/>
      <w:autoSpaceDE w:val="true"/>
      <w:jc w:val="center"/>
      <w:textAlignment w:val="auto"/>
    </w:pPr>
    <w:rPr>
      <w:rFonts w:cs="Arial"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31:00Z</dcterms:created>
  <dc:creator>Cinzia Paravella</dc:creator>
  <dc:description/>
  <cp:keywords/>
  <dc:language>en-US</dc:language>
  <cp:lastModifiedBy>Protocollo</cp:lastModifiedBy>
  <cp:lastPrinted>2024-09-18T11:17:00Z</cp:lastPrinted>
  <dcterms:modified xsi:type="dcterms:W3CDTF">2025-04-18T09:56:00Z</dcterms:modified>
  <cp:revision>8</cp:revision>
  <dc:subject/>
  <dc:title>COMUNE DI PORTALBERA</dc:title>
</cp:coreProperties>
</file>