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rPr>
          <w:rFonts w:cs="Arial"/>
          <w:b/>
          <w:b/>
          <w:sz w:val="36"/>
        </w:rPr>
      </w:pPr>
      <w:r>
        <w:rPr/>
        <w:drawing>
          <wp:inline distT="0" distB="0" distL="0" distR="0">
            <wp:extent cx="371475" cy="428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Arial"/>
          <w:b/>
        </w:rPr>
        <w:t xml:space="preserve">                      </w:t>
      </w:r>
      <w:r>
        <w:rPr>
          <w:rFonts w:cs="Arial"/>
          <w:b/>
          <w:sz w:val="36"/>
        </w:rPr>
        <w:t>COMUNE DI PORTALBERA</w:t>
      </w:r>
    </w:p>
    <w:p>
      <w:pPr>
        <w:pStyle w:val="Caption1"/>
        <w:rPr>
          <w:sz w:val="22"/>
          <w:szCs w:val="22"/>
        </w:rPr>
      </w:pPr>
      <w:r>
        <w:rPr>
          <w:sz w:val="22"/>
          <w:szCs w:val="22"/>
        </w:rPr>
        <w:t>Provincia di Pa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. N.              -  9.2                                                                      Lì, 28 agosto 20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DINANZA N.  9/ 2024 PER LA DISCIPLINA SULLA CIRCOLAZIONE STRADAL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SINDAC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’autorizzazione di occupazione del suolo pubblico rilasciata in data 27/08/2024, prot. N. 3477 per i giorni 31 agosto 2024 e 01 settembre 2024 dell’area pubblica in via G. Carducci, antistante al civico n. 17, per cerimonia privata, dalle ore 6:00 fino alle ore 24:00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itenuto necessario adottare opportuni provvedimenti onde consentire il regolare svolgimento della manifestazione e per la disciplina della circolazione al fine di garantire la sicurezza pubblica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l’Art. 7 del T.U. del Codice della Strada approvato con D.L. n.285 del 30.04.1992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regolamento di Polizia Urbana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. L.vo n. 267/2000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rtt. 6 e 7 del D.Lgs. 30.04.1992 n. 285;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DIN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 LASCIARE LIBERA DA AUTOMEZZI IN SOSTA L’AREA CONTRASSEGNATA DI VIA G. CARDUCCI DI MQ 55 ANTISTANTE AL N. CIVICO 17</w:t>
      </w:r>
    </w:p>
    <w:p>
      <w:pPr>
        <w:pStyle w:val="Normal"/>
        <w:ind w:firstLine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caso di mancata osservanza della presente ordinanza saranno applicate le sanzioni previste dal D.Lgs. 285/92 e s.m.i., ivi compresa la rimozione forzata dei veicoli in sosta vietata ai sensi dell’articolo 159, 1° comma, lett. a) del D.Lgs. 285/92 e s.m.i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fatto obbligo alle Forze dell’Ordine di far rispettare la presente ordinanz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garantito in ogni caso, il transito ai mezzi di soccorso e di polizi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atto è immediatamente pubblicato sull’Albo del Comune e comunicato alle forze dell’ordine aventi competenza sul territo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albera, lì 28 agosto 202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SINDAC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.to Gramegna Maurizi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ia Mazzini n. 1 – 27040 Portalbera – C.F. 84000830186 - P.I. 00475500187 - Tel. 0385 266258 </w:t>
      </w:r>
    </w:p>
    <w:p>
      <w:pPr>
        <w:pStyle w:val="Normal"/>
        <w:jc w:val="center"/>
        <w:rPr>
          <w:rStyle w:val="InternetLink"/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/>
            <w:sz w:val="16"/>
            <w:szCs w:val="16"/>
          </w:rPr>
          <w:t>info@comune.portalbera.pv.it</w:t>
        </w:r>
      </w:hyperlink>
      <w:r>
        <w:rPr>
          <w:rFonts w:cs="Arial"/>
          <w:sz w:val="16"/>
          <w:szCs w:val="16"/>
        </w:rPr>
        <w:t xml:space="preserve"> – </w:t>
      </w:r>
      <w:hyperlink r:id="rId4">
        <w:r>
          <w:rPr>
            <w:rStyle w:val="InternetLink"/>
            <w:rFonts w:cs="Arial"/>
            <w:sz w:val="16"/>
            <w:szCs w:val="16"/>
          </w:rPr>
          <w:t>comune.portalbera@legalpec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d8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8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77d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77d87"/>
    <w:pPr>
      <w:tabs>
        <w:tab w:val="clear" w:pos="708"/>
        <w:tab w:val="left" w:pos="6201" w:leader="none"/>
      </w:tabs>
      <w:overflowPunct w:val="false"/>
      <w:jc w:val="center"/>
      <w:textAlignment w:val="auto"/>
    </w:pPr>
    <w:rPr>
      <w:rFonts w:cs="Arial"/>
      <w:b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comune.portalbera@legal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7:00Z</dcterms:created>
  <dc:creator>anagrafe portalbera</dc:creator>
  <dc:description/>
  <dc:language>en-US</dc:language>
  <cp:lastModifiedBy>Protocollo</cp:lastModifiedBy>
  <cp:lastPrinted>2024-06-28T10:19:00Z</cp:lastPrinted>
  <dcterms:modified xsi:type="dcterms:W3CDTF">2024-08-28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