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VENZIONE PER TRASPORTO DI PERSONE IN PARTICOLARI CONDIZIONI DI SALUT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L COMUNE DI PORTALBERA, </w:t>
      </w:r>
      <w:r>
        <w:rPr>
          <w:rFonts w:cs="Times New Roman" w:ascii="Times New Roman" w:hAnsi="Times New Roman"/>
          <w:bCs/>
          <w:sz w:val="24"/>
          <w:szCs w:val="24"/>
        </w:rPr>
        <w:t>nella Persona del Sindaco dr.Maurizio GRAMEGN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PUBBLICA ASSISTENZA CROCE AZZURRA BELGIOIOSO O.N.L.U.S.</w:t>
      </w:r>
      <w:r>
        <w:rPr>
          <w:rFonts w:cs="Times New Roman" w:ascii="Times New Roman" w:hAnsi="Times New Roman"/>
          <w:sz w:val="24"/>
          <w:szCs w:val="24"/>
        </w:rPr>
        <w:t xml:space="preserve"> – rappresentata dal Presidente pro tempore Sig. – in seguito denominata “</w:t>
      </w:r>
      <w:r>
        <w:rPr>
          <w:rFonts w:cs="Times New Roman" w:ascii="Times New Roman" w:hAnsi="Times New Roman"/>
          <w:b/>
          <w:sz w:val="24"/>
          <w:szCs w:val="24"/>
        </w:rPr>
        <w:t>Croce Azzurra</w:t>
      </w:r>
      <w:r>
        <w:rPr>
          <w:rFonts w:cs="Times New Roman" w:ascii="Times New Roman" w:hAnsi="Times New Roman"/>
          <w:sz w:val="24"/>
          <w:szCs w:val="24"/>
        </w:rPr>
        <w:t>”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 CONVIEN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COLO 1 – CONTENUT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ervizio sociale a favore dei cittadini residenti nel Comune di Portalbera nasce e viene riconfermato nel tempo, in quanto sorto dalla collaborazione e dall’unione delle risorse, delle idee e delle esperienze delle parti per far fronte alle esigenze e difficoltà dei singoli cittadini, conseguendo una sempre migliore realizzazione dei servizi sul territori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COLO 2 – OBIETTIV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nvenzione è attivata per effettuare il servizio di trasporto dei soggetti sotto elencati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lizzati non aventi diritto all’uso ambulanza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abili che necessitano di trasporto al Centro Diurno Disabili C.D.D. di Belgioioso e di Stradella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ziani che frequentano il Centro Diurno Integrato di Arena Po, Stradella, Belgioioso che non hanno la disponibilità del mezzo di trasporto (su indicazione dell’Amministrazione Comunale) o con mezzo inadeguato alla propria patologia (valutazione che sarà fatta dal medico curante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COLO 3 – MEZZI E PERSONALE DISPONIBIL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mune di Portalbera e la Croce Azzurra si impegnano a far opera di sensibilizzazione per reperire nuovi fondi e volontari da inserire a tutti gli effetti nel corpo militi al fine di approntare un servizio diurno che renda possibili tutti questi serviz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COLO 4 – COSTI DI ESERCIZI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i i costi di esercizio quali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sta di proprietà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curazioni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buranti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zioni e riparazioni ordinarie e straordinarie dei mezzi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itto locali e varie (acqua, luce, gas ecc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anno a carico della Croce Azzurra per la durata della Convenzione in oggett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COLO 5 – MEZZI FINANZIAR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mune, si impegna a versare alla Croce Azzurra un contributo annuo quale quota solidale pari 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€ </w:t>
      </w:r>
      <w:r>
        <w:rPr>
          <w:rFonts w:cs="Times New Roman" w:ascii="Times New Roman" w:hAnsi="Times New Roman"/>
          <w:b/>
          <w:sz w:val="24"/>
          <w:szCs w:val="24"/>
        </w:rPr>
        <w:t>2,30 per abitante residente al 31 dicembre dell’anno precedent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ù un ulteriore contributo annuo per trasportato pari 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Quota annuale per ogni utente: 1.200,00 </w:t>
      </w:r>
      <w:r>
        <w:rPr>
          <w:rFonts w:cs="Times New Roman" w:ascii="Times New Roman" w:hAnsi="Times New Roman"/>
          <w:b/>
          <w:sz w:val="24"/>
          <w:szCs w:val="24"/>
        </w:rPr>
        <w:t>(conteggiato mensilmente) per ogni trasporto rientrante tra i sottoelencat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l trasporto di ciascun disabile presso il C.D.D.;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l trasporto di ciascun dializzato non avente diritto all’uso ambulanza;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l trasporto di ciascun anziano che frequenta il Centro Diurno Integrat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e seguenti modalità di pagamento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ta solidale di € 2,30 per abitante: versamento in unica soluzione entro il 30 aprile di ogni anno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ta utente: versamenti posticipati a seguito di fatture da emettersi con cadenza trimestrale, con pagamento entro 30 gg. data fattur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roce Azzurra si riserva la facoltà di applicare un tasso legale di interesse di mora al Comune di Portalbera, per i pagamenti ritardati, qualora il termine di 30 gg. previsto dalla norma comunitaria europea venga superat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Comune di Portalbera si impegna altresì a versare alla Croce Azzurra, entro il 31 Dicembre di ogni anno, </w:t>
      </w:r>
      <w:r>
        <w:rPr>
          <w:rFonts w:cs="Times New Roman" w:ascii="Times New Roman" w:hAnsi="Times New Roman"/>
          <w:b/>
          <w:sz w:val="24"/>
          <w:szCs w:val="24"/>
        </w:rPr>
        <w:t>un contributo forfettario di € 1.100,00</w:t>
      </w:r>
      <w:r>
        <w:rPr>
          <w:rFonts w:cs="Times New Roman" w:ascii="Times New Roman" w:hAnsi="Times New Roman"/>
          <w:sz w:val="24"/>
          <w:szCs w:val="24"/>
        </w:rPr>
        <w:t xml:space="preserve"> quale concorso ai costi generali di esercizio specificati nell’art. 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Utente dializzato sarà tenuto al versamento direttamente alla Croce Azzurra del contributo che riceverà dall’A.T.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mune di residenza potrà chiedere l’eventuale concorso di spesa nella misura determinata nell’ambito della propria autonomia istituzionale e amministrativa direttamente al proprio cittadin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COLO 6 – PROCEDURE PER L’ACCESSO AI SERVIZ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richieste di trasporto dovranno essere inoltrate con congruo preavviso alla Croce Azzurra dall’Amministrazione Comunale di Portalber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COLO 7 – DURATA DEL PROTOCOLLO DI COLLABORAZION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presente Accordo avrà durata fino al </w:t>
      </w:r>
      <w:r>
        <w:rPr>
          <w:rFonts w:cs="Times New Roman" w:ascii="Times New Roman" w:hAnsi="Times New Roman"/>
          <w:b/>
          <w:sz w:val="24"/>
          <w:szCs w:val="24"/>
        </w:rPr>
        <w:t>31.12.202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esente convenzione può essere rinnovata a scadenza previo accordo delle part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COLO 8 – GARANZIE DI TRASPORT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aso di guasti tecnici dei veicoli, fermi per manutenzione o cause di forza maggiore, la Croce Azzurra garantirà i servizi in Convenzione con propri mezzi limitatamente alla giornata del guasto tecnico oppure tutti i servizi con mezzo sostitutivo con spese a carico del Comun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COLO 9 – MONITORAGGIO AGGIORNAMENTO UTENZ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roce Azzurra trasmetterà al Comune di Portalbera: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empo reale le schede relative alle variazioni dello stato degli utenti di cui all’Articolo 2 lettere a), b), c) del Comune al fine di consentirgli di assumere gli adempimenti conseguenti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mestralmente l’aggiornamento sullo stato dei servizi di trasporto di cui alla presente Convenzione, affinché il Comune possa provvedere ai provvedimenti conseguent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COLO 10 – ENTRATA IN VIGOR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presente convenzione decorre dal </w:t>
      </w:r>
      <w:r>
        <w:rPr>
          <w:rFonts w:cs="Times New Roman" w:ascii="Times New Roman" w:hAnsi="Times New Roman"/>
          <w:b/>
          <w:sz w:val="24"/>
          <w:szCs w:val="24"/>
        </w:rPr>
        <w:t>01.01.202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lbera, addì 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a P.A. Croce Azzurra Belgioioso O.N.L.U.S.</w:t>
        <w:tab/>
        <w:tab/>
        <w:tab/>
        <w:t>Per il Comune di Portalber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idente pro-tempore</w:t>
        <w:tab/>
        <w:t>Sig</w:t>
        <w:tab/>
        <w:tab/>
        <w:tab/>
        <w:tab/>
        <w:tab/>
        <w:t xml:space="preserve">               Il  Sindac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Dr. Maurizio Gramegna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5c7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6be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736</Words>
  <Characters>4200</Characters>
  <CharactersWithSpaces>4927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00:00Z</dcterms:created>
  <dc:creator>maria.matrone</dc:creator>
  <dc:description/>
  <dc:language>en-US</dc:language>
  <cp:lastModifiedBy>Protocollo</cp:lastModifiedBy>
  <cp:lastPrinted>2020-01-11T09:19:00Z</cp:lastPrinted>
  <dcterms:modified xsi:type="dcterms:W3CDTF">2024-12-24T07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