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UNE DI PORTAL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SSI ASSENZA E PRESENZA DEL PERSONALE ANNO 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11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342"/>
        <w:gridCol w:w="1114"/>
        <w:gridCol w:w="1672"/>
        <w:gridCol w:w="1164"/>
        <w:gridCol w:w="1388"/>
        <w:gridCol w:w="2544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. DIPENDENT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GIORNI LAVORAT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 GIORNI ASSENZA VERIFICATASI A QUALUNQUE TITO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 GIORNI ASSENZA PER MALATTI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TASSO ASSENZ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TASS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PRESENZA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SEGRETARIO COMU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9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8,2%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91,8%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AMMINISTRAZIONE GENERALE – FINANZIA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72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17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19,46%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80,53 %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GESTIONE TERRITORIO – TECN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9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13,40%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86,60%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TOT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b202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b202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b202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b202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b202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b202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b202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b202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b202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b202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b202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b202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b202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b2020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b202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b202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b202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b202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b202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b202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b20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2020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b202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202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b202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b202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b202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202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b202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b20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4:00Z</dcterms:created>
  <dc:creator>anagrafe portalbera</dc:creator>
  <dc:description/>
  <dc:language>en-US</dc:language>
  <cp:lastModifiedBy>anagrafe portalbera</cp:lastModifiedBy>
  <dcterms:modified xsi:type="dcterms:W3CDTF">2025-07-07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