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51308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sz w:val="36"/>
        </w:rPr>
        <w:t>COMUNE DI PORTALBERA</w:t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>Provincia di Pa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45484C"/>
          <w:sz w:val="56"/>
          <w:szCs w:val="56"/>
        </w:rPr>
      </w:pPr>
      <w:r>
        <w:rPr>
          <w:rFonts w:cs="Arial" w:ascii="Arial" w:hAnsi="Arial"/>
          <w:b/>
          <w:color w:val="45484C"/>
          <w:sz w:val="56"/>
          <w:szCs w:val="56"/>
        </w:rPr>
        <w:drawing>
          <wp:inline distT="0" distB="0" distL="0" distR="0">
            <wp:extent cx="1877695" cy="189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5484C"/>
          <w:sz w:val="28"/>
          <w:szCs w:val="28"/>
        </w:rPr>
      </w:pPr>
      <w:r>
        <w:rPr>
          <w:rFonts w:cs="Arial" w:ascii="Arial" w:hAnsi="Arial"/>
          <w:b/>
          <w:bCs/>
          <w:color w:val="45484C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’AMMINISTRAZIONE COMUNAL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RGANIZZA UN INCONTR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CON GLI ADERENTI AL PROGETTO DEL CONTROLLO DEL VICINAT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ENERDI’ 06 DICEMBRE 201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56"/>
          <w:szCs w:val="56"/>
        </w:rPr>
        <w:t>Ore 20,30 nella SALA CONSILIAR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anno presenti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ntonio Monteleone – Respons. Prov.le Associazione Controllo del Vicinato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Gaetano Rizzeri - Comandante Stazione Carabinieri di Stradell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ierluigi Bruni Sindaco Portalber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 cittadinanza è invitata a partecipar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iso 1 riun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ascii="Arial" w:hAnsi="Arial" w:cs="Arial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7:00Z</dcterms:created>
  <dc:creator>Cinzia Paravella</dc:creator>
  <dc:description/>
  <cp:keywords/>
  <dc:language>en-US</dc:language>
  <cp:lastModifiedBy>Cinzia Paravella</cp:lastModifiedBy>
  <dcterms:modified xsi:type="dcterms:W3CDTF">2019-12-04T09:48:00Z</dcterms:modified>
  <cp:revision>1</cp:revision>
  <dc:subject/>
  <dc:title>                           COMUNE DI PORTALBERA</dc:title>
</cp:coreProperties>
</file>