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596" w:topFromText="0" w:vertAnchor="page"/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6"/>
        <w:gridCol w:w="7039"/>
      </w:tblGrid>
      <w:tr>
        <w:trPr>
          <w:trHeight w:val="1944" w:hRule="atLeast"/>
        </w:trPr>
        <w:tc>
          <w:tcPr>
            <w:tcW w:w="1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845820" cy="9906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aption1"/>
              <w:widowControl w:val="false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COMUNE DI PORTALBERA</w:t>
            </w:r>
          </w:p>
          <w:p>
            <w:pPr>
              <w:pStyle w:val="Heading2"/>
              <w:widowControl w:val="false"/>
              <w:spacing w:lineRule="auto" w:line="276"/>
              <w:jc w:val="both"/>
              <w:rPr>
                <w:rFonts w:eastAsia="" w:eastAsiaTheme="minorEastAsia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 w:val="false"/>
                <w:bCs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" w:eastAsiaTheme="minorEastAsia"/>
                <w:b w:val="false"/>
                <w:bCs/>
                <w:sz w:val="24"/>
                <w:szCs w:val="24"/>
                <w:lang w:eastAsia="en-US"/>
              </w:rPr>
              <w:t>PROVINCIA DI PAVI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a Mazzini, 1 - 27040 Portalbera  (Pv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tel. 0385/ 266258   -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e-mail:    </w:t>
            </w:r>
            <w:hyperlink r:id="rId3">
              <w:r>
                <w:rPr>
                  <w:rStyle w:val="InternetLink"/>
                  <w:sz w:val="24"/>
                  <w:szCs w:val="24"/>
                  <w:lang w:val="fr-FR" w:eastAsia="en-US"/>
                </w:rPr>
                <w:t>info@comune.portalbera.pv.it</w:t>
              </w:r>
            </w:hyperlink>
            <w:r>
              <w:rPr>
                <w:sz w:val="24"/>
                <w:szCs w:val="24"/>
                <w:lang w:eastAsia="en-US"/>
              </w:rPr>
              <w:t xml:space="preserve">  – 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comune.portalbera@legalpec.it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sito internet: www.comune.portalbera.pv.it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Cod. Fisc. 84000830186 – P. IVA 00475500187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t. n. 326 del 24.01.202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LLE ASSOCIAZIONI RAPPRESENTATIVE DELLE PERSONE CON DISABILITÀ DEL TERRITORIO ISCRITTE AL REGISTRO UNICO NAZIONALE DEL TERZO SETTOR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VVISO PUBBLIC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 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GGETTO: PIANO INTEGRATO DI ATTIVITA’ E DI ORGANIZZAZIONE  2025/2027. ACCESSIBILITA’ FISICA E DIGITALE DA PARTE DEI CITTADINI ULTRASESSANTACINQUENNI E DEI CITTADINI CON DISABILITA’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 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n attuazione di quanto previsto dalla normativa vigente il Piano Integrato di Attività e di Organizzazione definisce le modalità e le azioni finalizzate a realizzare la piena accessibilità alle amministrazioni, fisica e digitale, da parte dei cittadini ultrasessantacinquenni e dei cittadini con disabilità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E’ stata elaborata la proposta che viene allegata al presente avviso, al fine di acquisire dagli Enti del terzo settore interessati alla materia in oggetto eventuali osservazioni/propost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i invitano pertanto gli Enti del terzo settore interessati a far pervenir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entro sette giorni dalla pubblicazione del presente avviso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e proprie eventuali osservazioni/proposte in merito, finalizzate alla programmazione degli obiettiv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e proposte potranno essere inviate al Comune con una delle seguenti modalità: 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segna diretta al comune – ufficio protocollo, negli orari di apertura al pubblico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diante servizio postale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ediante posta elettronica certificata (PEC) all’indirizzo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comune@pec.comune.portalbera.pv.i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i informano inoltre gli Enti interessati che è in corso di approvazione il PIAO 2025/2027 che nella Sezione 2 VALORE PUBBLICO - PERFORMANCE E ANTICORRUZIONE - conterrà gli obiettivi finalizzati a realizzare la piena accessibilità fisica e digital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l Segretario Comunale/RPCT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r. Gian Luca Muttarini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  <w:u w:val="single"/>
        </w:rPr>
        <w:t>Firma autografa omessa ai sensi dell’Art. 3 D.Lgs. 39/1993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10ec0"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310ec0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unhideWhenUsed/>
    <w:rsid w:val="00310ec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65a8"/>
    <w:rPr>
      <w:rFonts w:ascii="Segoe UI" w:hAnsi="Segoe UI" w:eastAsia="Times New Roman" w:cs="Segoe UI"/>
      <w:sz w:val="18"/>
      <w:szCs w:val="18"/>
      <w:lang w:eastAsia="it-IT"/>
    </w:rPr>
  </w:style>
  <w:style w:type="character" w:styleId="Strong">
    <w:name w:val="Strong"/>
    <w:basedOn w:val="DefaultParagraphFont"/>
    <w:uiPriority w:val="22"/>
    <w:qFormat/>
    <w:rsid w:val="005041b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0212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e3d91"/>
    <w:rPr>
      <w:rFonts w:ascii="Calibri" w:hAnsi="Calibri"/>
      <w:szCs w:val="21"/>
    </w:rPr>
  </w:style>
  <w:style w:type="character" w:styleId="CorpotestoCarattere" w:customStyle="1">
    <w:name w:val="Corpo testo Carattere"/>
    <w:basedOn w:val="DefaultParagraphFont"/>
    <w:semiHidden/>
    <w:qFormat/>
    <w:rsid w:val="00ce3d91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105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105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556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055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ce3d91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310ec0"/>
    <w:pPr>
      <w:tabs>
        <w:tab w:val="clear" w:pos="708"/>
        <w:tab w:val="left" w:pos="6201" w:leader="none"/>
      </w:tabs>
      <w:jc w:val="center"/>
    </w:pPr>
    <w:rPr>
      <w:rFonts w:ascii="Arial" w:hAnsi="Arial" w:cs="Arial"/>
      <w:bCs/>
      <w:sz w:val="28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65a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041b6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ce3d91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Default" w:customStyle="1">
    <w:name w:val="Default"/>
    <w:qFormat/>
    <w:rsid w:val="00351fce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10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710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style" w:customStyle="1">
    <w:name w:val="default-style"/>
    <w:basedOn w:val="Normal"/>
    <w:qFormat/>
    <w:rsid w:val="0048574f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0d70de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hyperlink" Target="mailto:comune.portalbera@legalpec.it" TargetMode="External"/><Relationship Id="rId5" Type="http://schemas.openxmlformats.org/officeDocument/2006/relationships/hyperlink" Target="mailto:comune@pec.comune.portalbera.p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65837-002F-4DBB-9C30-E1A2F7FED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8:00Z</dcterms:created>
  <dc:creator>Comune Portalbera</dc:creator>
  <dc:description/>
  <dc:language>en-US</dc:language>
  <cp:lastModifiedBy>anagrafe portalbera</cp:lastModifiedBy>
  <cp:lastPrinted>2024-07-23T08:06:00Z</cp:lastPrinted>
  <dcterms:modified xsi:type="dcterms:W3CDTF">2025-01-2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