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01" w:leader="none"/>
        </w:tabs>
        <w:rPr/>
      </w:pPr>
      <w:r>
        <w:rPr>
          <w:rFonts w:cs="Arial" w:ascii="Arial" w:hAnsi="Arial"/>
          <w:b/>
        </w:rPr>
        <w:drawing>
          <wp:inline distT="0" distB="0" distL="0" distR="0">
            <wp:extent cx="47180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  <w:sz w:val="40"/>
          <w:szCs w:val="40"/>
        </w:rPr>
        <w:t>COMUNE DI PORTALBE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INCIA DI PAV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n. 758/4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  <w:t>AVVISO AI CONTRIBUENTI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AGGIORNAMENTO DEL VALOR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</w:rPr>
        <w:t xml:space="preserve">DELLE AREE EDIFICABILI 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AI FINI DELL’APPLICAZIONE DELL’IMU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Si comunica che con deliberazione di Giunta Comunale n. 14 del 01.02.2016 ad oggetto: </w:t>
      </w:r>
      <w:r>
        <w:rPr>
          <w:rFonts w:cs="Arial" w:ascii="Arial" w:hAnsi="Arial"/>
          <w:i/>
        </w:rPr>
        <w:t>”Determinazione valore aree fabbricabili ai fini I.M.U. – anno 2016”  è stato aggiornato il valore minimo delle aree edificabili relative alle zone A,B e C (già con PL in atto o terminato) – RESIDENZIALI 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/>
        </w:rPr>
        <w:t>Si riporta tabella aggiornata per l’anno 2016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198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IDENZIA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NE A, 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URO 6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IDENZI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NA 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à con PL in atto o termi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EURO 6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ZIA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A 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ncora attua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EURO 3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TTIV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A 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à con PL in atto o termina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EURO 4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TTIV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A 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ncora attua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EURO 15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delibera G.C. n. 14 del 01.02.2016, nel formato integrale, è visionabile e scaricabile dall’</w:t>
      </w:r>
      <w:r>
        <w:rPr>
          <w:rFonts w:cs="Arial" w:ascii="Arial" w:hAnsi="Arial"/>
          <w:b/>
        </w:rPr>
        <w:t xml:space="preserve">home page </w:t>
      </w:r>
      <w:r>
        <w:rPr>
          <w:rFonts w:cs="Arial" w:ascii="Arial" w:hAnsi="Arial"/>
        </w:rPr>
        <w:t xml:space="preserve">del sito internet comunale </w:t>
      </w:r>
      <w:hyperlink r:id="rId3">
        <w:r>
          <w:rPr>
            <w:rStyle w:val="InternetLink"/>
            <w:rFonts w:cs="Arial" w:ascii="Arial" w:hAnsi="Arial"/>
          </w:rPr>
          <w:t>www.comune.portalbera.pv.it</w:t>
        </w:r>
      </w:hyperlink>
      <w:r>
        <w:rPr>
          <w:rFonts w:cs="Arial" w:ascii="Arial" w:hAnsi="Arial"/>
        </w:rPr>
        <w:t xml:space="preserve"> oltre che nella sezione </w:t>
      </w:r>
      <w:r>
        <w:rPr>
          <w:rFonts w:cs="Arial" w:ascii="Arial" w:hAnsi="Arial"/>
          <w:i/>
        </w:rPr>
        <w:t>“Pubblicazioni” &gt; “Modulistica” &gt; “Ufficio tributi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talbera, 29.02.20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 Responsabile Ufficio Tributi</w:t>
      </w:r>
    </w:p>
    <w:p>
      <w:pPr>
        <w:pStyle w:val="Normal"/>
        <w:jc w:val="center"/>
        <w:rPr/>
      </w:pPr>
      <w:r>
        <w:rPr>
          <w:rFonts w:cs="Arial" w:ascii="Arial" w:hAnsi="Arial"/>
        </w:rPr>
        <w:t>dott.ssa Claudia Bacci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portalbera.pv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4:25:00Z</dcterms:created>
  <dc:creator>Elisabetta Scarani</dc:creator>
  <dc:description/>
  <cp:keywords/>
  <dc:language>en-US</dc:language>
  <cp:lastModifiedBy>Luca Corona</cp:lastModifiedBy>
  <cp:lastPrinted>2016-02-29T17:53:00Z</cp:lastPrinted>
  <dcterms:modified xsi:type="dcterms:W3CDTF">2016-02-29T16:53:00Z</dcterms:modified>
  <cp:revision>55</cp:revision>
  <dc:subject/>
  <dc:title>COMUNE DI ARENA PO</dc:title>
</cp:coreProperties>
</file>