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ELETTORAL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del Comune di PORTAL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ancellazione dall’Albo Scrutatori di seggio elettor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l/La sottoscritto/a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 il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residente a Portalbera in Via/Piazza/Loc.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. __________, </w:t>
      </w:r>
      <w:r>
        <w:rPr>
          <w:rFonts w:cs="Arial"/>
          <w:sz w:val="24"/>
          <w:szCs w:val="24"/>
        </w:rPr>
        <w:t>Telefono _____________________ Cellulare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l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fessione _____________________________ con la present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/>
          <w:sz w:val="24"/>
          <w:szCs w:val="24"/>
        </w:rPr>
        <w:t>Ai sensi dell’art. 5, comma 3 della legge 08.3.1989 n. 95 e successive modificazioni ed integrazioni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48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essere cancellato/a dall’albo degli Scrutatori di Seggio Elettoral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 i seguenti mo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lb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 firmare in presenza del dipendente addetto all’ufficio elettorale o da inviare tramite posta, fax o e mail unitamente a fotocopia documento identità in corso di validità.</w:t>
      </w:r>
    </w:p>
    <w:p>
      <w:pPr>
        <w:pStyle w:val="Normal"/>
        <w:ind w:right="486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LETTORALE/scrutatore/cancellazio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Cinzia Paravella</dc:creator>
  <dc:description/>
  <cp:keywords/>
  <dc:language>en-US</dc:language>
  <cp:lastModifiedBy>Cinzia Paravella</cp:lastModifiedBy>
  <dcterms:modified xsi:type="dcterms:W3CDTF">2016-12-01T09:10:00Z</dcterms:modified>
  <cp:revision>2</cp:revision>
  <dc:subject/>
  <dc:title/>
</cp:coreProperties>
</file>