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SIBILE CHE NESSU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RCHI O RICONOSC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STO POVERO CANE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’ STATO ABBANDON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 12 AGOSTO 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L NS. TERRITO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CERCHIAMO NUOVA FAMIGLIA</w:t>
      </w:r>
      <w:r>
        <w:rPr>
          <w:b/>
          <w:sz w:val="48"/>
          <w:szCs w:val="48"/>
        </w:rPr>
        <w:t xml:space="preserve"> PER QUESTO DOLCISSIMA BESTIOLA CHE NON HA DECIS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’ DI NASCER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E’ DI ESSERE ABBANDO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ACCIAMOLO USCIRE DALLA GABBIA E </w:t>
      </w:r>
      <w:r>
        <w:rPr>
          <w:b/>
          <w:sz w:val="48"/>
          <w:szCs w:val="48"/>
          <w:u w:val="single"/>
        </w:rPr>
        <w:t>REGAGLIAMOGLI UNA NUOVA CA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38045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6:00Z</dcterms:created>
  <dc:creator>Cinzia Paravella</dc:creator>
  <dc:description/>
  <cp:keywords/>
  <dc:language>en-US</dc:language>
  <cp:lastModifiedBy>Cinzia Paravella</cp:lastModifiedBy>
  <dcterms:modified xsi:type="dcterms:W3CDTF">2018-10-06T06:54:00Z</dcterms:modified>
  <cp:revision>4</cp:revision>
  <dc:subject/>
  <dc:title>POSSIBILE CHE NESSUNO</dc:title>
</cp:coreProperties>
</file>