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-261620</wp:posOffset>
                </wp:positionV>
                <wp:extent cx="3257550" cy="67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</w:rPr>
                                    <w:t>AGGIORNAMENTO ELENCO giudici popolari di corte di assise di appell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aps/>
                                      <w:sz w:val="20"/>
                                    </w:rPr>
                                    <w:t xml:space="preserve">Domanda di iscrizio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2.95pt;mso-wrap-distance-left:0pt;mso-wrap-distance-right:7.05pt;mso-wrap-distance-top:0pt;mso-wrap-distance-bottom:0pt;margin-top:-20.6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  <w:t>AGGIORNAMENTO ELENCO giudici popolari di corte di assise di appell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sz w:val="20"/>
                              </w:rPr>
                              <w:t xml:space="preserve">Domanda di iscrizio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 xml:space="preserve">Al Signor </w:t>
      </w:r>
      <w:r>
        <w:rPr>
          <w:b/>
          <w:i/>
          <w:spacing w:val="20"/>
          <w:sz w:val="28"/>
        </w:rPr>
        <w:t>SINDACO</w:t>
      </w:r>
      <w:r>
        <w:rPr>
          <w:b/>
          <w:i/>
          <w:sz w:val="28"/>
        </w:rPr>
        <w:t xml:space="preserve"> di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Comune di PORTALBERA</w:t>
        <w:tab/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59055</wp:posOffset>
                </wp:positionV>
                <wp:extent cx="210312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4.65pt" to="468.85pt,4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nato/a a ……………………………….(Prov. di …………………………), il …….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sidente in questo Comune, in Via …………………………………………………….N. 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i professione ………………………………………………… .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  <w:tab/>
        <w:t xml:space="preserve">Essendo in possesso del titolo di studio finale di (1) ……………………………consegui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………………………………………… presso …………………………………….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data …….…………………… e trovandosi nelle condizioni tutte previste dall’art. 9 e 10 della legge  10 aprile  1951,  n. 287,  come  potrà essere  accertato  da codesto  spett.  Ufficio   </w:t>
      </w:r>
      <w:r>
        <w:rPr>
          <w:b/>
          <w:u w:val="single"/>
        </w:rPr>
        <w:t>rivolge domanda</w:t>
      </w:r>
      <w:r>
        <w:rPr/>
        <w:t xml:space="preserve"> per essere iscritto negli Elenchi delle persone che possono essere chiamate ad esplicare le funzioni di Giudice popolare di Corte di Assise di Appello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/>
      </w:pPr>
      <w:r>
        <w:rPr/>
        <w:t xml:space="preserve">Dichiara di non trovarsi in alcuna delle incompatibilità previste dall’art. 12 della legge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uddett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I</w:t>
      </w:r>
      <w:r>
        <w:rPr>
          <w:b/>
        </w:rPr>
        <w:t>L   RICHIEDENTE</w:t>
      </w:r>
    </w:p>
    <w:p>
      <w:pPr>
        <w:pStyle w:val="Normal"/>
        <w:rPr/>
      </w:pPr>
      <w:r>
        <w:rPr/>
        <w:t xml:space="preserve">Portalbera, </w:t>
      </w:r>
      <w:r>
        <w:rPr>
          <w:i/>
        </w:rPr>
        <w:t>li,</w:t>
      </w:r>
      <w:r>
        <w:rPr/>
        <w:t>……………..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58115</wp:posOffset>
                </wp:positionV>
                <wp:extent cx="23774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.45pt" to="461.6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rFonts w:cs="Arial" w:ascii="Arial" w:hAnsi="Arial"/>
          <w:sz w:val="16"/>
          <w:szCs w:val="16"/>
        </w:rPr>
        <w:t>(1) Scuola secondaria di 2° grado o superiore.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ESTRATTO DELLA LEGGE 10 APRILE 1951, N. 28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Requisiti dei Giudici popolari delle Corti di Assis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Giudici popolari per le Corti di Assise devono essere in possesso dei seguenti requisit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tadinanza italiana e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ona condotta mor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à non inferiore ai 30 anni e non superiore ai 65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o di studi di scuola media di secondo grado, di qualsiasi tip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Incompatibilità con l’ufficio di Giudice popolare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possono assumere l’ufficio di giudice popolare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magistrati e in generale i funzionari in attività di servizio appartenenti o addetti all’ordine giudi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ppartenenti alle forze armate dello Stato ed a qualsiasi organo di polizia, anche se non dipende dallo Stato in attività di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ministri di qualsiasi culto e i religiosi di ogni ordine e congregazione.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7:00Z</dcterms:created>
  <dc:creator>comune di lucca</dc:creator>
  <dc:description/>
  <cp:keywords/>
  <dc:language>en-US</dc:language>
  <cp:lastModifiedBy>Cinzia Paravella</cp:lastModifiedBy>
  <cp:lastPrinted>2006-11-11T12:02:00Z</cp:lastPrinted>
  <dcterms:modified xsi:type="dcterms:W3CDTF">2019-02-14T11:37:00Z</dcterms:modified>
  <cp:revision>2</cp:revision>
  <dc:subject/>
  <dc:title>UFFICIO DELLO STATO CIVILE</dc:title>
</cp:coreProperties>
</file>