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OMUNE DI PORTAL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PAVIA</w:t>
      </w:r>
    </w:p>
    <w:p>
      <w:pPr>
        <w:pStyle w:val="List"/>
        <w:widowControl w:val="false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3842 / 7.1</w:t>
        <w:tab/>
        <w:tab/>
        <w:tab/>
        <w:tab/>
        <w:tab/>
        <w:tab/>
        <w:tab/>
        <w:tab/>
        <w:t>Portalbera, 13/09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D EVIDENZA PUBBLICA PER L’AFFIDAMENTO DEL SERVIZIO FORNITURA DI PASTI VEICOLATI PER LA SCUOLA PRIMARIA E PER LA SCUOLA D’INFANZIA A DECORRERE DALL’ANNO SCOLASTICO 2016/2017 – 2017/2018 E 2018/2019. (CIG: 67568519D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LA STRUTTURA N.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INDIRIZZO DELL’AMMINISTRAZIONE AGGIUDICATR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PORTALBERA – Via Mazzini n. 1 Portalbera (P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DI GAR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elta del contraente è stata effettuata tramite la piattaforma telematica per l’e-procurement di Regione Lombardia ARCA – SINTEL, per l'aggiudicazione col metodo dell'offerta economicamente più vantaggiosa ex art. 95 del D. Lgs. n. 50/2016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 E CARATTERISTICHE DELLA PRES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di fornitura pasti per le scuole dell’infanzia e primaria ubicate nel Comune di Portalbe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IMENTO DI AGGIUDICAZIONE PROVVISOR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ermina n.30 del 02.09.2016 del Responsabile Struttura n.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lbopretorioweb.it/doc/018118/2016/3278/Untitled_03092016_115339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INDIZZO, CODICE FISCALE DELL’AGGIUDICATA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 Sociale Onlus ROSA DEI VENTI Via Depretis 4 27049 STRADELLA (PV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 : 016398401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 DELL’OFFERTA AGGIUDICATAR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25 + IVA 4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UTTURA PRESSO LA QUALE POSSONO ESSERE RICHIESTE INFORMA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Ragioneria:</w:t>
        <w:tab/>
        <w:t>Tel. 0385 26625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il:ragioneria@comune.portalbera.pv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SERVIZIO FINANZIAR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tonia Magr</w:t>
      </w:r>
      <w:r>
        <w:rPr>
          <w:sz w:val="22"/>
          <w:szCs w:val="22"/>
        </w:rPr>
        <w:t>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Arial Narrow" w:hAnsi="Arial Narrow" w:cs="Arial"/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2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ascii="Arial" w:hAnsi="Arial" w:cs="Arial"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opretorioweb.it/doc/018118/2016/3278/Untitled_03092016_11533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3:00Z</dcterms:created>
  <dc:creator>Antonia Magrotti</dc:creator>
  <dc:description/>
  <cp:keywords/>
  <dc:language>en-US</dc:language>
  <cp:lastModifiedBy>Comune Portalbera</cp:lastModifiedBy>
  <cp:lastPrinted>2013-12-21T10:31:00Z</cp:lastPrinted>
  <dcterms:modified xsi:type="dcterms:W3CDTF">2016-09-13T08:50:00Z</dcterms:modified>
  <cp:revision>3</cp:revision>
  <dc:subject/>
  <dc:title/>
</cp:coreProperties>
</file>