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-SIMILE </w:t>
      </w:r>
      <w:r>
        <w:rPr>
          <w:rFonts w:cs="Times New Roman" w:ascii="Times New Roman" w:hAnsi="Times New Roman"/>
          <w:sz w:val="24"/>
          <w:szCs w:val="24"/>
          <w:u w:val="single"/>
        </w:rPr>
        <w:t>MOD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5, c. 1, D.Lgs. n. 33/20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cognome*_______________________.nome*___________________________ nato/a*_________________ (prov.____) il__________________________ residente in*_______________ (prov._____) via___________________ n.______________ e-mail ____________________________________ cell.____________ tel. _________________ fax 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] l’omessa pubblic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] la pubblicazione parziale del seguente documento /informazione/dato che in base alla normativa vigente non risulta pubblicato sul sito del Comune di Portalbera (PV) (1)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sensi e per gli effetti dell’art. 5, c. 1, D.Lgs. n. 33/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per le comunicazio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[2] (Si allega copia del proprio documento d’identità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 e data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irma per esteso leggibil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* Dati obbligator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Inserire l’indirizzo al quale si chiede venga inviato il riscontro alla presente istan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tiva sul trattamento dei dati personali forniti con la richiesta (Ai sensi dell’art. 13 del D.Lgs. 196/200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Fin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dati personali verranno trattati dal Comune di Portalbera per lo svolgimento delle proprie funzioni istituzionali in relazione al procedimento avvi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Natura del confer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Modalità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Titolare e Responsabili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dei dati è il Comune di Portalb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i del trattamento sono i Responsabili dei servizi che detengono i documenti, le informazioni ed i dati oggetto della richiesta di accesso civ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8:00Z</dcterms:created>
  <dc:creator>Caterina N</dc:creator>
  <dc:description/>
  <cp:keywords/>
  <dc:language>en-US</dc:language>
  <cp:lastModifiedBy>maria.matrone</cp:lastModifiedBy>
  <cp:lastPrinted>2017-01-03T21:12:00Z</cp:lastPrinted>
  <dcterms:modified xsi:type="dcterms:W3CDTF">2017-01-09T11:49:00Z</dcterms:modified>
  <cp:revision>8</cp:revision>
  <dc:subject/>
  <dc:title/>
</cp:coreProperties>
</file>