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" w:hanging="0"/>
        <w:jc w:val="center"/>
        <w:rPr/>
      </w:pPr>
      <w:r>
        <w:rPr/>
        <w:drawing>
          <wp:inline distT="0" distB="0" distL="0" distR="0">
            <wp:extent cx="6003925" cy="127254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8" w:hanging="0"/>
        <w:jc w:val="center"/>
        <w:rPr/>
      </w:pPr>
      <w:r>
        <w:rPr/>
      </w:r>
    </w:p>
    <w:p>
      <w:pPr>
        <w:pStyle w:val="Normal"/>
        <w:spacing w:before="0" w:after="513"/>
        <w:ind w:right="25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MODULO SEGNALAZIONE DISSERVIZ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 Nato/a a 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………………..e residente a …………………………………..in Via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telefono ……………………………… E-MAIL …………………………….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 presente vuole porre all'attenzione dell'Amministrazione Comunale il seguente disserviz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7A1CEB0F">
                <wp:extent cx="6096000" cy="889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480pt;height:0.7pt" coordorigin="0,-15" coordsize="9600,14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4206A0CC">
                <wp:extent cx="6099175" cy="889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9000"/>
                          <a:chOff x="0" y="0"/>
                          <a:chExt cx="6099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9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9048" h="0">
                                <a:moveTo>
                                  <a:pt x="0" y="0"/>
                                </a:moveTo>
                                <a:lnTo>
                                  <a:pt x="609904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75pt;width:480.25pt;height:0.7pt" coordorigin="0,-15" coordsize="9605,14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0757D903">
                <wp:extent cx="6096000" cy="889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75pt;width:480pt;height:0.7pt" coordorigin="0,-15" coordsize="9600,14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6AE68263">
                <wp:extent cx="6096000" cy="8890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75pt;width:480pt;height:0.7pt" coordorigin="0,-15" coordsize="9600,14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2CA2E4B8">
                <wp:extent cx="6096000" cy="8890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75pt;width:480pt;height:0.7pt" coordorigin="0,-15" coordsize="9600,14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5EF29AF7">
                <wp:extent cx="6096000" cy="889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75pt;width:480pt;height:0.7pt" coordorigin="0,-15" coordsize="9600,14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74D5AA95">
                <wp:extent cx="6096000" cy="8890"/>
                <wp:effectExtent l="0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75pt;width:480pt;height:0.7pt" coordorigin="0,-15" coordsize="9600,14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021C55B3">
                <wp:extent cx="6099175" cy="8890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9000"/>
                          <a:chOff x="0" y="0"/>
                          <a:chExt cx="6099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9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9048" h="0">
                                <a:moveTo>
                                  <a:pt x="0" y="0"/>
                                </a:moveTo>
                                <a:lnTo>
                                  <a:pt x="609904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75pt;width:480.25pt;height:0.7pt" coordorigin="0,-15" coordsize="9605,14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lbera, li </w:t>
        <w:tab/>
        <w:tab/>
        <w:tab/>
        <w:tab/>
        <w:tab/>
        <w:tab/>
        <w:tab/>
        <w:tab/>
        <w:t xml:space="preserve">(Firm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Comune di Portalbera la informa che il trattamento dei Suoi dati personali avverrà nel rispetto del Regolamento UE 679/2018 e del D.Lgs. 196/2003, per realizzare le finalità istituzionali dell’Ente e nello specifico per gestire la pratica in relazione alla quale i dati sono raccolti e per gestire le Sue eventuali istanze o richieste. Per maggiori informazioni la invitiamo a a rivolgersi al Responsabile della protezione dei dati personali del Comune di Portalber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invitiamo a firmare anche il modulo di consenso al trattamento dei dati allegato; in sua mancanza il Comune di Portalbera potrebbe trovarsi impossibilitato a dare seguito alla pratica o a dare riscontro alla Sua comunicazion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 di riferimento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comune.portalbera.pv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une.portalbera@legalpec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ella descrizione va inserita la data, il luogo esatto dove si è registrato il disservizio e la motivazione della segnalazione. Indicare altresì il nominativo dell 'Amministratore, Responsabile del Servizio o dipendente comunale già contattato per lo stesso motiv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erranno ritenute valide solo le segnalazioni firmate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tro n. 30 giorni dalla consegna del modulo all 'Ufficio Protocollo comunale verrà fornita risposta scritta in merito. </w:t>
      </w:r>
    </w:p>
    <w:sectPr>
      <w:type w:val="nextPage"/>
      <w:pgSz w:w="11906" w:h="16838"/>
      <w:pgMar w:left="1318" w:right="1133" w:gutter="0" w:header="0" w:top="571" w:footer="0" w:bottom="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365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5244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6541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365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524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7a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65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15:00Z</dcterms:created>
  <dc:creator>bruna</dc:creator>
  <dc:description/>
  <dc:language>en-US</dc:language>
  <cp:lastModifiedBy>Protocollo</cp:lastModifiedBy>
  <dcterms:modified xsi:type="dcterms:W3CDTF">2025-06-07T09:33:00Z</dcterms:modified>
  <cp:revision>3</cp:revision>
  <dc:subject/>
  <dc:title>Microsoft Word - SEGNALAZIONE-DISAGI-MODELL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