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37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sz w:val="52"/>
              </w:rPr>
              <w:drawing>
                <wp:inline distT="0" distB="0" distL="0" distR="0">
                  <wp:extent cx="838835" cy="981710"/>
                  <wp:effectExtent l="0" t="0" r="0" b="0"/>
                  <wp:docPr id="1" name="logo_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Comune di Portalber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Via Mazzini,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0 – Portalbera (PV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.F.: 84000830186 – P.IVA: 0047550018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 0385.266258 – Fax: 0385.2660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info@comune.portalbera.pv.it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CIPLINA DEI POTERI SOSTITUTIVI IN CASO DI INERZIA DELLA P.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ART. 1 D.L. 5/201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ggetto a cui i cittadini/imprese possono rivolgersi in caso di mancato rispetto dei termini dei procedimenti amministrativ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retario Comunale: dott.ssa Sabrina Siliber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rizzo di posta elettronica a cui scrivere per chiedere l’intervento sostituivo: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nfo@comune.portalbera.pv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47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portalbera.pv.it" TargetMode="External"/><Relationship Id="rId4" Type="http://schemas.openxmlformats.org/officeDocument/2006/relationships/hyperlink" Target="mailto:info@comune.portalbera.p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2:00Z</dcterms:created>
  <dc:creator>Protezione Civile</dc:creator>
  <dc:description/>
  <cp:keywords/>
  <dc:language>en-US</dc:language>
  <cp:lastModifiedBy>segreteria</cp:lastModifiedBy>
  <cp:lastPrinted>2015-01-16T13:06:00Z</cp:lastPrinted>
  <dcterms:modified xsi:type="dcterms:W3CDTF">2015-01-23T13:28:00Z</dcterms:modified>
  <cp:revision>264</cp:revision>
  <dc:subject/>
  <dc:title>CENTRALE UNICA DI COMMITTENZA DEI COMUNI DI SAN CIPRIANO PO E PORTALBERA </dc:title>
</cp:coreProperties>
</file>