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596" w:topFromText="0" w:vertAnchor="page"/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5"/>
        <w:gridCol w:w="8084"/>
      </w:tblGrid>
      <w:tr>
        <w:trPr>
          <w:trHeight w:val="1944" w:hRule="atLeast"/>
        </w:trPr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5820" cy="9906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aption1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COMUNE DI PORTALBERA</w:t>
            </w:r>
          </w:p>
          <w:p>
            <w:pPr>
              <w:pStyle w:val="Heading2"/>
              <w:widowControl w:val="false"/>
              <w:spacing w:lineRule="auto" w:line="240"/>
              <w:jc w:val="both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eastAsiaTheme="minorEastAsia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" w:eastAsiaTheme="minorEastAsia"/>
                <w:bCs/>
                <w:sz w:val="24"/>
                <w:szCs w:val="24"/>
              </w:rPr>
              <w:t>PROVINCIA DI PAVIA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zzini, 1 - 27040 Portalbera  (Pv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el. 0385/ 266258   -  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   </w:t>
            </w:r>
            <w:hyperlink r:id="rId3">
              <w:r>
                <w:rPr>
                  <w:rStyle w:val="InternetLink"/>
                  <w:sz w:val="24"/>
                  <w:szCs w:val="24"/>
                  <w:lang w:val="fr-FR"/>
                </w:rPr>
                <w:t>info@comune.portalbera.pv.it</w:t>
              </w:r>
            </w:hyperlink>
            <w:r>
              <w:rPr>
                <w:sz w:val="24"/>
                <w:szCs w:val="24"/>
              </w:rPr>
              <w:t xml:space="preserve">  –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omune.portalbera@legalpec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to internet: www.comune.portalbera.pv.it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-1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. Fisc. 84000830186 – P. IVA 00475500187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t. n. 326 del 24.01.2025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OGGETTO: PROPOSTA OBIETTIVI DA INSERIRE NEL PIANO INTEGRATO DI ATTIVITA’ E DI ORGANIZZAZIONE 2025- 2027 PER IL CONSEGUIMENTO DELLA PIENA ACCESSIBILITA’ FISICA E DIGITALE</w:t>
      </w:r>
      <w:r>
        <w:rPr>
          <w:rFonts w:cs="Calibri"/>
          <w:b/>
          <w:bCs/>
          <w:color w:val="000000"/>
          <w:kern w:val="0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 xml:space="preserve">Premesso che con l'entrata in vigore del Decreto Legislativo n. 222/2023 il 13 gennaio 2024, si è compiuto un passo significativo nella riqualificazione dei servizi pubblici, con particolare attenzione all'inclusione e all’accessibilità per le persone con disabilità. Questa disposizione, emanata in ottemperanza all'art. 2 della Legge n. 227 del 22 dicembre 2021, parte dalla definizione di accessibilità, comprendente l'accesso e la fruizione, in modo paritario, dell'ambiente fisico, dei servizi pubblici (inclusi quelli elettronici e di emergenza), dell'informazione e della comunicazione. Questo concetto si estende anche all'uso di Sistemi Informatici tecnologie di informazione in caratteri Braille e in formato facilmente leggibile </w:t>
      </w:r>
      <w:r>
        <w:rPr>
          <w:rFonts w:cs="Calibri" w:cstheme="minorHAnsi"/>
          <w:color w:val="070707"/>
          <w:kern w:val="0"/>
          <w:sz w:val="24"/>
          <w:szCs w:val="24"/>
        </w:rPr>
        <w:t xml:space="preserve">e </w:t>
      </w:r>
      <w:r>
        <w:rPr>
          <w:rFonts w:cs="Calibri" w:cstheme="minorHAnsi"/>
          <w:color w:val="000000"/>
          <w:kern w:val="0"/>
          <w:sz w:val="24"/>
          <w:szCs w:val="24"/>
        </w:rPr>
        <w:t>comprensibili da qualsiasi fruitor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>Visto il Decreto sindacale n. 4 del 25.03.2024 in forza del quale il Responsabile della Struttura 1 è stato individuato come Responsabile dell’accessibilità fisica e digitale del Comune di Portalbera con attribuzione delle attività di seguito descritt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>· la definizione delle modalità e delle azioni (che, in base alla disciplina già vigente, devono essere contenute nel Piano Integrato di attività e organizzazione - PIAO) per il conseguimento della piena accessibilità alle amministrazioni, fisica e digitale, da parte dei cittadini ultrasessantacinquenni e de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>cittadini con disabilità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>· la formulazione - con riferimento a tali modalità e azioni - della proposta di definizione dei seguen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>contenuti del PIAO: gli obiettivi programmatici e strategici della performance (individuale e organizzativa); la strategia di gestione del capitale umano e di sviluppo organizzativo; gli obiettivi formativi annuali e plurienna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>Visti gli obiettivi di accessibilità — Anno 2024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>Visto l'art 6, comma 2, lett. f), del D.L. n. 80/2021 come modificato dal D.Lgs. n. 222/2023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kern w:val="0"/>
          <w:sz w:val="24"/>
          <w:szCs w:val="24"/>
        </w:rPr>
      </w:pPr>
      <w:r>
        <w:rPr>
          <w:rFonts w:cs="Calibri" w:cstheme="minorHAnsi"/>
          <w:color w:val="000000"/>
          <w:kern w:val="0"/>
          <w:sz w:val="24"/>
          <w:szCs w:val="24"/>
        </w:rPr>
        <w:t xml:space="preserve">Ricordato che l'accessibilità è un fattore fondamentale per garantire l'uguaglianza e la non discriminazione delle persone con disabilità. Essa infatti, vista come la capacità di un sistema o di un ambiente di essere utilizzato da qualsiasi persona, indipendentemente dalle sue abilità fisiche o cognitive, nel contesto moderno, rappresenta un vantaggio competitivo per le organizzazioni, poiché consente di raggiungere un pubblico più ampio </w:t>
      </w:r>
      <w:r>
        <w:rPr>
          <w:rFonts w:cs="Calibri" w:cstheme="minorHAnsi"/>
          <w:color w:val="111111"/>
          <w:kern w:val="0"/>
          <w:sz w:val="24"/>
          <w:szCs w:val="24"/>
        </w:rPr>
        <w:t xml:space="preserve">e </w:t>
      </w:r>
      <w:r>
        <w:rPr>
          <w:rFonts w:cs="Calibri" w:cstheme="minorHAnsi"/>
          <w:color w:val="000000"/>
          <w:kern w:val="0"/>
          <w:sz w:val="24"/>
          <w:szCs w:val="24"/>
        </w:rPr>
        <w:t>di migliorare l'esperienza nell'accesso ai servizi grazie all’uso degli strumenti digitali per tutti gli utenti, anche quelli senza disabilità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Tutto ciò premess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Si propone di svolgere nel corso dell’anno 2025 una preliminare e necessaria attività di ricognizione sulle condizioni di accessibilità fisica e digitale, presupposto necessario per la programmazione delle misure nel triennio. A tal fine dovrà essere prodotta una relazione conclusiva sullo stato delle cose e sulle idee di svilupp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In relazione alle condizioni di accessibilità fisica, si ricorda che l'accessibilità identifica e riassunte la capacità e la possibilità di accedere a uno spazio, di muoversi liberamente al suo interno e di usufruire di servizi in maniera indipendente. Si evidenzia che le barriere architettoniche sono ostacoli fisici e fonte di disagio per la mobilità di chiunque ed in particolare di chi ha una capacità motoria ridotta o impedita in forma permanente o temporane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L'obiettivo è quello di definire il quadro dei bisogni, strumentale alla pianificazione e coordinamento per monitorare e superare le barriere architettoniche negli edifici e negli spazi pubblici, anche ai fin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dell'eventuale elaborazione del P.E.B.A., da sviluppare nella programmazione successiva, per una previsione del tipo di soluzione da apportare per ciascuna barriera architettonica rilevata, i relativi costi e le priorità dl interven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Con riferimento all'accessibilità digitale la stessa è da intendersi nella capacità dei sistemi informatici di erogare servizi e fornire informazioni fruibili, senza discriminazioni, anche da parte di coloro che a causa di disabilità necessitano di tecnologie assistive o configurazioni particolari. A tal fine l’obiettivo è quello di individuare le azioni e le misure organizzative necessarie per migliorare/adeguar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• </w:t>
      </w:r>
      <w:r>
        <w:rPr>
          <w:rFonts w:cs="Calibri" w:cstheme="minorHAnsi"/>
          <w:kern w:val="0"/>
          <w:sz w:val="24"/>
          <w:szCs w:val="24"/>
        </w:rPr>
        <w:t>l'accessibilità del sito istituzionale dell’Ente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• </w:t>
      </w:r>
      <w:r>
        <w:rPr>
          <w:rFonts w:cs="Calibri" w:cstheme="minorHAnsi"/>
          <w:kern w:val="0"/>
          <w:sz w:val="24"/>
          <w:szCs w:val="24"/>
        </w:rPr>
        <w:t>l'accessibilità dei documenti amministrativi informatici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 xml:space="preserve">• </w:t>
      </w:r>
      <w:r>
        <w:rPr>
          <w:rFonts w:cs="Calibri" w:cstheme="minorHAnsi"/>
          <w:kern w:val="0"/>
          <w:sz w:val="24"/>
          <w:szCs w:val="24"/>
        </w:rPr>
        <w:t>l'accessibilità ai servizi elettronic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  <w:t>La ricognizione sulle condizioni di accessibilità fisica e digitale deve essere tesa a garantire e sviluppare nelle programmazioni future il miglioramento ed adeguamento dell'accessibilità ai servizi dei cittadini con disabilità e relativo aggiornamento della Carta dei Servizi, e dell'accessibilità ai dipendenti nei luoghi di lavoro e relativa formazion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4"/>
          <w:szCs w:val="24"/>
        </w:rPr>
      </w:pPr>
      <w:r>
        <w:rPr>
          <w:rFonts w:cs="Calibri" w:cstheme="minorHAns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,Italic" w:hAnsi="Calibri,Italic" w:cs="Calibri,Italic"/>
          <w:i/>
          <w:i/>
          <w:iCs/>
          <w:kern w:val="0"/>
        </w:rPr>
      </w:pPr>
      <w:r>
        <w:rPr>
          <w:rFonts w:cs="Calibri,Italic" w:ascii="Calibri,Italic" w:hAnsi="Calibri,Italic"/>
          <w:i/>
          <w:i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Calibri,Italic" w:hAnsi="Calibri,Italic" w:cs="Calibri,Italic"/>
          <w:i/>
          <w:i/>
          <w:iCs/>
          <w:kern w:val="0"/>
        </w:rPr>
      </w:pPr>
      <w:r>
        <w:rPr>
          <w:rFonts w:cs="Calibri,Italic" w:ascii="Calibri,Italic" w:hAnsi="Calibri,Italic"/>
          <w:i/>
          <w:iCs/>
          <w:kern w:val="0"/>
        </w:rPr>
        <w:t>Il Responsabile della Struttura 1</w:t>
      </w:r>
    </w:p>
    <w:p>
      <w:pPr>
        <w:pStyle w:val="Normal"/>
        <w:spacing w:lineRule="auto" w:line="240" w:before="0" w:after="0"/>
        <w:jc w:val="center"/>
        <w:rPr>
          <w:rFonts w:ascii="Calibri,Italic" w:hAnsi="Calibri,Italic" w:cs="Calibri,Italic"/>
          <w:i/>
          <w:i/>
          <w:iCs/>
          <w:kern w:val="0"/>
        </w:rPr>
      </w:pPr>
      <w:r>
        <w:rPr>
          <w:rFonts w:cs="Calibri,Italic" w:ascii="Calibri,Italic" w:hAnsi="Calibri,Italic"/>
          <w:i/>
          <w:iCs/>
          <w:kern w:val="0"/>
        </w:rPr>
        <w:t>Dott.ssa Paola Lombardo</w:t>
      </w:r>
    </w:p>
    <w:p>
      <w:pPr>
        <w:pStyle w:val="Normal"/>
        <w:spacing w:lineRule="auto" w:line="240" w:before="0" w:after="0"/>
        <w:jc w:val="center"/>
        <w:rPr>
          <w:rFonts w:ascii="Calibri,Italic" w:hAnsi="Calibri,Italic" w:cs="Calibri,Italic"/>
          <w:i/>
          <w:i/>
          <w:iCs/>
          <w:kern w:val="0"/>
        </w:rPr>
      </w:pPr>
      <w:r>
        <w:rPr>
          <w:rFonts w:cs="Calibri,Italic" w:ascii="Calibri,Italic" w:hAnsi="Calibri,Italic"/>
          <w:i/>
          <w:iCs/>
          <w:kern w:val="0"/>
        </w:rPr>
        <w:t>Firma autografa sostituita a mezzo stampa ai sensi</w:t>
      </w:r>
    </w:p>
    <w:p>
      <w:pPr>
        <w:pStyle w:val="Normal"/>
        <w:spacing w:lineRule="auto" w:line="240" w:before="0" w:after="0"/>
        <w:jc w:val="center"/>
        <w:rPr>
          <w:rFonts w:ascii="Calibri,Italic" w:hAnsi="Calibri,Italic" w:cs="Calibri,Italic"/>
          <w:i/>
          <w:i/>
          <w:iCs/>
          <w:kern w:val="0"/>
        </w:rPr>
      </w:pPr>
      <w:r>
        <w:rPr>
          <w:rFonts w:cs="Calibri,Italic" w:ascii="Calibri,Italic" w:hAnsi="Calibri,Italic"/>
          <w:i/>
          <w:iCs/>
          <w:kern w:val="0"/>
        </w:rPr>
        <w:t>dell'art. 3 comma 2 del D.Lgs. 39/1993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kern w:val="0"/>
          <w:sz w:val="24"/>
          <w:szCs w:val="24"/>
        </w:rPr>
      </w:pPr>
      <w:r>
        <w:rPr>
          <w:rFonts w:cs="Calibri,Italic" w:ascii="Calibri,Italic" w:hAnsi="Calibri,Italic"/>
          <w:i/>
          <w:iCs/>
          <w:kern w:val="0"/>
        </w:rPr>
        <w:t>e dell'art. 1 comma 87 della L. 549/1995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d4a9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ed4a9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d4a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d4a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d4a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d4a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d4a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d4a9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d4a9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d4a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ed4a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d4a9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d4a92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d4a92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d4a9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d4a9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d4a9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d4a9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d4a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d4a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d4a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4a92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d4a9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4a92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nhideWhenUsed/>
    <w:rsid w:val="00ed4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d4a9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d4a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d4a9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4a9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d4a9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Caption1">
    <w:name w:val="caption"/>
    <w:basedOn w:val="Normal"/>
    <w:next w:val="Normal"/>
    <w:semiHidden/>
    <w:unhideWhenUsed/>
    <w:qFormat/>
    <w:rsid w:val="00ed4a92"/>
    <w:pPr>
      <w:tabs>
        <w:tab w:val="clear" w:pos="708"/>
        <w:tab w:val="left" w:pos="6201" w:leader="none"/>
      </w:tabs>
      <w:spacing w:lineRule="auto" w:line="240" w:before="0" w:after="0"/>
      <w:jc w:val="center"/>
    </w:pPr>
    <w:rPr>
      <w:rFonts w:ascii="Arial" w:hAnsi="Arial" w:eastAsia="Times New Roman" w:cs="Arial"/>
      <w:bCs/>
      <w:kern w:val="0"/>
      <w:sz w:val="28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10</Words>
  <Characters>4617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9:00Z</dcterms:created>
  <dc:creator>anagrafe portalbera</dc:creator>
  <dc:description/>
  <dc:language>en-US</dc:language>
  <cp:lastModifiedBy>anagrafe portalbera</cp:lastModifiedBy>
  <dcterms:modified xsi:type="dcterms:W3CDTF">2025-01-24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