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1362710</wp:posOffset>
                </wp:positionV>
                <wp:extent cx="5567045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4"/>
                              <w:gridCol w:w="6793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52"/>
                                    </w:rPr>
                                    <w:drawing>
                                      <wp:inline distT="0" distB="0" distL="0" distR="0">
                                        <wp:extent cx="858520" cy="1000760"/>
                                        <wp:effectExtent l="0" t="0" r="0" b="0"/>
                                        <wp:docPr id="2" name="logo_co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co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852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COMUNE DI PORTALBERA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Provincia di PA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a Mazzini, 1 - 27040 Portalbera  (P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. 0385/ 266258   -   fax 0385/ 2660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-mail: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info@comune.portalbera.pv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to internet: www.comune.portalbera.pv.i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d. Fisc. 84000830186 – P. IVA 004755001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93.45pt;mso-wrap-distance-left:7.05pt;mso-wrap-distance-right:7.05pt;mso-wrap-distance-top:0pt;mso-wrap-distance-bottom:0pt;margin-top:107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4"/>
                        <w:gridCol w:w="6793"/>
                      </w:tblGrid>
                      <w:tr>
                        <w:trPr>
                          <w:trHeight w:val="1782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52"/>
                              </w:rPr>
                              <w:drawing>
                                <wp:inline distT="0" distB="0" distL="0" distR="0">
                                  <wp:extent cx="858520" cy="1000760"/>
                                  <wp:effectExtent l="0" t="0" r="0" b="0"/>
                                  <wp:docPr id="3" name="logo_co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co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COMUNE DI PORTALBERA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Provincia di PA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a Mazzini, 1 - 27040 Portalbera  (P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0385/ 266258   -   fax 0385/ 2660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info@comune.portalbera.p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to internet: www.comune.portalbera.pv.it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. Fisc. 84000830186 – P. IVA 004755001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LAZIONE ILLUSTRATIVA DEL RESPONSABILE DEL SERVIZIO FINANZIARIO RELATIVA ALLA COSTITUZIONE DEL FONDO RISORSE DECENTRA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NO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 I – Indicazioni gener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st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 delibera di Giunta Comunale n.20 del 07.02.2015 “Ricognizione delle eccedenze di personale – Adempimento annuale  ai sensi dell’art.33 del D.Lgs.165/2001, come modificato dall’art.16 Legge n.183/2011. Dotazione organica anno 2015”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 delibera di Giunta Comunale 55 del 8.06.2015 “Programmazione triennale del fabbisogno di personale 2015/2017. Piano annuale delle assunzioni”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 delibera di Giunta Comunale n.79 del 22.10.2015 “Contrattazione decentrata integrativa per l’anno 2015. Costituzione della delegazione trattante di parte pubblica ed atto di indirizzo per lo svolgimento delle trattative”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 delibera di Giunta Comunale n.11 del 01.02.2014 “Approvazione  programma triennale per la trasparenza e l’integrità 2014 - 2016”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 circolare della Ragioneria Generale dello Stato n.20 del 08.05.2015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 II – Relazione illustr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dulo I – Illustrazione degli aspetti procedurali e sintesi del contenuto del contrat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sto modulo si sintetizza nella tabella sotto riporta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eda 1.1 – Illustrazione degli aspetti procedurali, sintesi del contenuto del contratto ed autodichiarazione relativa agli adempimenti della legge</w:t>
      </w:r>
    </w:p>
    <w:p>
      <w:pPr>
        <w:pStyle w:val="Normal"/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sotto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otesi di contratto (preintesa) firmata il 30.11.201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tto firmato il 15.12.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iodo temporale di vigen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no 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osizione della delegazione tratta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rte pubblica (ruoli/qualifiche ricopert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:dr.ssa Matrone Maria Segretario Comun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mponenti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ntonia Magrotti Responsabile Servizio Finanziari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uliana Scaglia Organizzazioni sindacali (CISL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nzia Paravella RS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ggetti destinatar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pendenti non responsabil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e trattate dal contratto integrativo (descrizione sintetic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ilizzo risorse decentrate anno 20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ario accessorio di parte stab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ario accessorio di parte variab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tro non strettamente pertinente con lo specifico accordo illustrato</w:t>
            </w:r>
          </w:p>
        </w:tc>
      </w:tr>
      <w:tr>
        <w:trPr>
          <w:trHeight w:val="8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ento dell’organo di controllo intern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egazione della Certificazione dell’Organo di controllo interno alla relazione illustrativ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ere del Organo di controllo in data 12.12.2015 prot.4839  sull’ipotesi di contratto datata 30.11.201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’Organo di controllo interno non ha effettuato rilievi.</w:t>
            </w:r>
          </w:p>
        </w:tc>
      </w:tr>
      <w:tr>
        <w:trPr>
          <w:trHeight w:val="2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estazione del rispetto degli obblighi di legge che in caso di inadempimento comportano la sanzione del divieto di erogazione della retribuzione accessori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’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ato adottato il Piano della performance previsto dall’art.10 del D.lgs.150/2009 (Giunta Comunale n.50/29.06.2013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’ stato approvato il Programma Triennale per la trasparenza e l’integrità ex art.11 D.Lgs.150/2009 (Giunta Comunale n.11/01.02.2014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’ stato assolto l’obbligo di pubblicazione di cui ai commi 6 e 8 dell’art.11 del D.lgs.150/20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II – Illustrazione dell’articolato del contrat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Attestazione della compatibilità con i vincoli derivanti da norme di legge e di contratto nazionale  - modalità di utilizzo delle risorse accessoria – risultati attesi – altre informazioni utili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lustrazione di quanto disposto dal contratto integrativ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art.31 del CCNL 22.01.2004 suddivide il fondo per le risorse decentrate per il personale del comparto Regioni – Autonomie Locali  in risorse stabili e risorse variabil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ISORSE STABILI - certe e continuative – voci a carattere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ISORSE VARIABILI - eventuali e non ricorrenti - voci di carattere occasionale da verificare e calcolare ogni ann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risorse avente carattere di stabilità sono destinate e remunerare le forme di trattamento economico accessorio che hanno un analogo carattere, diventando integrazioni stipendiali, quali indennità di comparto e progressioni orizzontal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ertanto si è provveduto a calcolare l’importo del fondo di parte stabile e subito dopo si è calcolato quanta parte ne è già stata utilizza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lo sulla parte non ancora vincolata la contrattazione decentrata potrà stabilire eventualmente di dar corso a nuove progressioni orizzontal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quote non utilizzate di fondo per il salario accessorio, parte stabile, possono essere destinate annualmente al finanziamento della parte variabi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on è possibile invece destinare quote del fondo variabile a finanziare la parte stabile, in quanto viene a mancare il necessario requisito della certezza della disponibilità economic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arte variabile del fondo ogni anno parte da “zero” ed ogni voce da inserire deve essere verificata, sempre annualmente, per poterne valutare la legittimità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principali voci che possono essere inserite nella parte variabile del fondo sono previste dall’art.15 comma 2 (incremento massimo contrattabile pari all’1,2% del monte salari 1997 e comma 5 (miglioramento e/o attivazione nuovi servizi per effetti non correlati ad aumenti della dotazione organica) del CCNL 01/04/1999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dizioni per inserimento risorse variabil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art.40, comma 3-quinques, del D.Lgs. 165/2001, introdotto  dal comma 1, art.54, D.Lgs.150/2009, prevede che gli enti locali possano destinare risorse aggiuntive (risorse variabili) alla contrattazione integrativa, se vengono rispettate le seguenti condizion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i limiti stabiliti dalla contrattazione nazionale: non si possono inserire voci che non siano previste da norma contrattuali di compar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i limiti dei parametri di virtuosità fissati per la spesa di personale dalle vigenti disposizioni: occorre verificare il rispetto del comma 562 art.1, della Legge 296/2006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Nel rispetto dei vincoli di bilancio: le maggiori spese dovranno trovare copertura finanziaria nel rispetto degli equilibri di bilanci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dro di sintesi delle modalità di utilizzo delle risorse</w:t>
      </w:r>
    </w:p>
    <w:p>
      <w:pPr>
        <w:pStyle w:val="Normal"/>
        <w:tabs>
          <w:tab w:val="clear" w:pos="708"/>
          <w:tab w:val="left" w:pos="0" w:leader="none"/>
        </w:tabs>
        <w:ind w:hanging="11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isorse del fondo vendono destinate nel seguente mod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516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zione –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17, comma 2, lett.a) - produttivit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9,54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17, comma 2, lett.b) – progressioni economiche orizzontal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70,33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17, comma 2, lett.c) – retribuzione posizione e risultato p.o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17, comma 2, lett.d) – indennità rischi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17, comma 2, lett.e) – indennità disagi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17, comma 2, lett.f) -  indennità specifiche responsabilit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17, comma 2, lett.g) -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17, comma 2,  lett.i)  - altri compensi specifiche responsabilit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33 CCNL 22.01.2004 – Indennità compar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3,7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 per la progettazione D.Lgs 163/2006 (risorse variabili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9,9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33,53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Dove non indicato il riferimento è al CCNL 1.4.1999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Criteri erogazione adottati per i compensi del fondo, ad esclusione di quelli destinati alle progressioni orizzontali e alla indennità di comparto (somme fisse e vincolate)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996"/>
        <w:gridCol w:w="722"/>
        <w:gridCol w:w="1044"/>
        <w:gridCol w:w="1044"/>
        <w:gridCol w:w="1035"/>
        <w:gridCol w:w="1035"/>
        <w:gridCol w:w="163"/>
        <w:gridCol w:w="2899"/>
        <w:gridCol w:w="163"/>
        <w:gridCol w:w="163"/>
      </w:tblGrid>
      <w:tr>
        <w:trPr>
          <w:trHeight w:val="315" w:hRule="atLeast"/>
        </w:trPr>
        <w:tc>
          <w:tcPr>
            <w:tcW w:w="68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ndo per retribuzione indennità specifiche responsabilità (personale di Cat. C e B) (Art. 17, comma 2, lettera f), CCNL 1998/2001) e art. 9 C.C.D.I. sottoscritto il 23.12.2000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NO 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pendente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t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f. professionale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tivazione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mporto annuo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rsonale ufficio demografic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struttor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sponsabile di istruttoria pratiche ufficio demografico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1.5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4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4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9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67" w:type="dxa"/>
            <w:gridSpan w:val="9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dennità per Ufficiali di Anagrafe e Stato Civile (Art. 15 comma 2 lett.I) CCNL 1998/2001)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NO 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rsonale ufficio demografic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struttor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dennità Ufficiale anagrafe e Stato Civile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3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722"/>
        <w:gridCol w:w="2087"/>
        <w:gridCol w:w="2069"/>
        <w:gridCol w:w="3062"/>
        <w:gridCol w:w="163"/>
        <w:gridCol w:w="163"/>
      </w:tblGrid>
      <w:tr>
        <w:trPr>
          <w:trHeight w:val="315" w:hRule="atLeast"/>
        </w:trPr>
        <w:tc>
          <w:tcPr>
            <w:tcW w:w="68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dennità di rischio (Art. CCNL 14.09.2000)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NO 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rsonale ester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dennità Rischio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1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Produttività individuale</w:t>
      </w:r>
    </w:p>
    <w:p>
      <w:pPr>
        <w:pStyle w:val="Normal"/>
        <w:jc w:val="both"/>
        <w:rPr/>
      </w:pPr>
      <w:r>
        <w:rPr/>
        <w:t>L’attribuzione dei compensi di cui all’art. 17, c. 2, lett. a) del CCNL 1/4/1999 è strettamente correlata ad effettivi incrementi della produttività e di miglioramento qualitativo dei servizi da intendersi, per entrambi gli aspetti, come risultato apprezzabile rispetto al risultato atteso dalla normale prestazione lavorativa, come previsto dall’art. 6 del CCNL del 31/3/1999 e dal Dlgs. 150/2009.</w:t>
      </w:r>
    </w:p>
    <w:p>
      <w:pPr>
        <w:pStyle w:val="Normal"/>
        <w:jc w:val="both"/>
        <w:rPr/>
      </w:pPr>
      <w:r>
        <w:rPr/>
        <w:t>A tal fine, viene destinata alla produttività il budget complessivo pari ad € 1.429,54</w:t>
      </w:r>
      <w:r>
        <w:rPr>
          <w:highlight w:val="yellow"/>
        </w:rPr>
        <w:t>,</w:t>
      </w:r>
      <w:r>
        <w:rPr/>
        <w:t xml:space="preserve"> suddiviso tra i vari dipendenti.</w:t>
      </w:r>
    </w:p>
    <w:p>
      <w:pPr>
        <w:pStyle w:val="Normal"/>
        <w:jc w:val="both"/>
        <w:rPr/>
      </w:pPr>
      <w:r>
        <w:rPr/>
        <w:t xml:space="preserve">La valutazione delle prestazioni e dei risultati spetta ai competenti responsabili di servizio, nel rispetto dei criteri di valutazione esposti nel vigente regolamento comunale per l’ordinamento degli Uffici e dei Servizi. Il livello di conseguimento degli obiettivi è certificato secondo il sistema di misurazione, valutazione, integrità e trasparenza della performance adottato da questo ente con deliberazione di Giunta Comu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ogetto n. 1 -2 -3 </w:t>
      </w:r>
    </w:p>
    <w:p>
      <w:pPr>
        <w:pStyle w:val="Normal"/>
        <w:jc w:val="both"/>
        <w:rPr/>
      </w:pPr>
      <w:r>
        <w:rPr/>
        <w:t>Dipendenti interessati:</w:t>
        <w:tab/>
        <w:t>Ufficio demografico - Segreteria</w:t>
      </w:r>
    </w:p>
    <w:p>
      <w:pPr>
        <w:pStyle w:val="Normal"/>
        <w:jc w:val="both"/>
        <w:rPr/>
      </w:pPr>
      <w:r>
        <w:rPr/>
        <w:t>Contenuti: Progetto consiste nella formazione al lavoro dell’ufficio di Segreteria/Demografico  Tempi: stabiliti al momento, in base alla disponibilità</w:t>
      </w:r>
    </w:p>
    <w:p>
      <w:pPr>
        <w:pStyle w:val="Normal"/>
        <w:jc w:val="both"/>
        <w:rPr/>
      </w:pPr>
      <w:r>
        <w:rPr/>
        <w:t>Periodo: anno 2015</w:t>
      </w:r>
    </w:p>
    <w:p>
      <w:pPr>
        <w:pStyle w:val="Normal"/>
        <w:jc w:val="both"/>
        <w:rPr/>
      </w:pPr>
      <w:r>
        <w:rPr/>
        <w:t>Importo Concordato: € 1.429,54 (da corrispondere previa verifica del raggiungimento degli obiettivi, secondo il sistema di misurazione, valutazione, integrità e trasparenza della performance adottato da questo ente con deliberazione di Giunta Comunale n. 43 del 28.05.2011 e ss.mm.ii.)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  <w:lang w:val="it-IT" w:eastAsia="it-IT"/>
        </w:rPr>
      </w:pPr>
      <w:r>
        <w:rPr>
          <w:rFonts w:cs="Arial" w:ascii="Arial" w:hAnsi="Arial"/>
          <w:b w:val="false"/>
          <w:sz w:val="22"/>
          <w:szCs w:val="22"/>
          <w:lang w:val="it-IT" w:eastAsia="it-IT"/>
        </w:rPr>
        <w:t>Fondo per la progettazione e innovazione</w:t>
      </w:r>
    </w:p>
    <w:p>
      <w:pPr>
        <w:pStyle w:val="Normal"/>
        <w:jc w:val="both"/>
        <w:rPr/>
      </w:pPr>
      <w:r>
        <w:rPr/>
        <w:t>Dipendenti interessati:</w:t>
        <w:tab/>
        <w:t>Ufficio Tecnco</w:t>
      </w:r>
    </w:p>
    <w:p>
      <w:pPr>
        <w:pStyle w:val="Normal"/>
        <w:jc w:val="both"/>
        <w:rPr/>
      </w:pPr>
      <w:r>
        <w:rPr/>
        <w:t>Periodo: anno 2015</w:t>
      </w:r>
    </w:p>
    <w:p>
      <w:pPr>
        <w:pStyle w:val="Normal"/>
        <w:rPr/>
      </w:pPr>
      <w:r>
        <w:rPr/>
        <w:t xml:space="preserve">Importo Concordato: € 1.779,90 </w:t>
      </w:r>
    </w:p>
    <w:p>
      <w:pPr>
        <w:pStyle w:val="Normal"/>
        <w:jc w:val="both"/>
        <w:rPr/>
      </w:pPr>
      <w:r>
        <w:rPr/>
        <w:t>Con deliberazione di G.C. n. 70 del 15.11.2014 ad oggetto:</w:t>
      </w:r>
      <w:r>
        <w:rPr>
          <w:i/>
        </w:rPr>
        <w:t xml:space="preserve">”Adozione Regolamento comunale recante norme per la ripartizione dell’incentivo di cui all’articolo 93, comma 7 bis e ss., del decreto legislativo 12/04/2006 n. 163 come introdotto dal decreto legge 24/06/2014 n. 90” </w:t>
      </w:r>
      <w:r>
        <w:rPr/>
        <w:t>l’Amministrazione ha regolamentato la destinazione</w:t>
      </w:r>
      <w:r>
        <w:rPr>
          <w:iCs/>
        </w:rPr>
        <w:t xml:space="preserve"> ad un fondo per la progettazione e l'innovazione risorse finanziarie in misura non superiore al 2 per cento degli importi posti a base di gara di un'opera o di un lavoro specificando che:</w:t>
      </w:r>
    </w:p>
    <w:p>
      <w:pPr>
        <w:pStyle w:val="Normal"/>
        <w:jc w:val="both"/>
        <w:rPr>
          <w:iCs/>
        </w:rPr>
      </w:pPr>
      <w:r>
        <w:rPr>
          <w:iCs/>
        </w:rPr>
        <w:t>- l'80 per cento delle risorse finanziarie del fondo per la progettazione e l'innovazione è ripartito, per ciascuna opera o lavoro, con le modalità e i criteri definiti in sede di contrattazione decentrata integrativa del personale e adottati nel presente regolamento, tra il responsabile del procedimento e gli incaricati della redazione del progetto, del piano della sicurezza, della direzione dei lavori, del collaudo, nonché tra i loro collaboratori;</w:t>
      </w:r>
    </w:p>
    <w:p>
      <w:pPr>
        <w:pStyle w:val="Normal"/>
        <w:jc w:val="both"/>
        <w:rPr>
          <w:iCs/>
        </w:rPr>
      </w:pPr>
      <w:r>
        <w:rPr>
          <w:iCs/>
        </w:rPr>
        <w:t>- il restante 20 per cento delle risorse finanziarie del fondo per la progettazione e l'innovazione è destinato all'acquisto da parte dell'ente di beni, strumentazioni e tecnologie funzionali a progetti di innovazione, di implementazione delle banche dati per il controllo e il miglioramento della capacità di spesa per centri di costo nonché all'ammodernamento e all'accrescimento dell'efficienza dell'ente e dei servizi ai cittadini;</w:t>
      </w:r>
    </w:p>
    <w:p>
      <w:pPr>
        <w:pStyle w:val="Normal"/>
        <w:jc w:val="both"/>
        <w:rPr/>
      </w:pPr>
      <w:r>
        <w:rPr/>
        <w:t>- l’incentivo, comprensivo degli oneri previdenziali ed assistenziali a carico dell’amministrazione, è calcolato sull'importo posto a base di gara, al netto dell'I.V.A., per i quali siano eseguite le previste prestazioni professionali;</w:t>
      </w:r>
    </w:p>
    <w:p>
      <w:pPr>
        <w:pStyle w:val="Normal"/>
        <w:jc w:val="both"/>
        <w:rPr/>
      </w:pPr>
      <w:r>
        <w:rPr/>
        <w:t>- l'importo dell'incentivo non è soggetto ad alcuna rettifica qualora in sede di appalto si verifichino dei ribassi;</w:t>
      </w:r>
    </w:p>
    <w:p>
      <w:pPr>
        <w:pStyle w:val="Normal"/>
        <w:jc w:val="both"/>
        <w:rPr/>
      </w:pPr>
      <w:r>
        <w:rPr/>
        <w:t>- le somme occorrenti per la corresponsione dell'incentivo sono previste nell'ambito delle somme a disposizione all'interno del quadro economico del relativo progetto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rtalbera , 15 dicembre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SERV.FINANZIAR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ntonia Magro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1Carattere">
    <w:name w:val="R1 Carattere"/>
    <w:qFormat/>
    <w:rPr>
      <w:sz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201" w:leader="none"/>
      </w:tabs>
      <w:jc w:val="center"/>
    </w:pPr>
    <w:rPr>
      <w:rFonts w:ascii="Arial" w:hAnsi="Arial" w:cs="Arial"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1">
    <w:name w:val="R1"/>
    <w:basedOn w:val="Normal"/>
    <w:qFormat/>
    <w:pPr>
      <w:tabs>
        <w:tab w:val="clear" w:pos="708"/>
        <w:tab w:val="left" w:pos="340" w:leader="none"/>
      </w:tabs>
      <w:spacing w:lineRule="auto" w:line="244" w:before="0" w:after="40"/>
      <w:ind w:left="680" w:hanging="340"/>
      <w:jc w:val="both"/>
    </w:pPr>
    <w:rPr>
      <w:szCs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25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portalbera.pv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comune.portalbera.pv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52:00Z</dcterms:created>
  <dc:creator>Antonia Magrotti</dc:creator>
  <dc:description/>
  <cp:keywords/>
  <dc:language>en-US</dc:language>
  <cp:lastModifiedBy>Antonia Magrotti</cp:lastModifiedBy>
  <cp:lastPrinted>2015-12-17T15:37:00Z</cp:lastPrinted>
  <dcterms:modified xsi:type="dcterms:W3CDTF">2015-12-17T14:59:00Z</dcterms:modified>
  <cp:revision>3</cp:revision>
  <dc:subject/>
  <dc:title/>
</cp:coreProperties>
</file>