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l’UFFICIAL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27040     PORTAL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ichiesta pubblicazione di matrimonio da redigersi in questo Comu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1651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3pt" to="235.4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 sottoscri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poso </w:t>
      </w:r>
      <w:r>
        <w:rPr>
          <w:sz w:val="24"/>
        </w:rPr>
        <w:tab/>
        <w:tab/>
        <w:tab/>
        <w:tab/>
        <w:tab/>
        <w:t xml:space="preserve">        </w:t>
      </w:r>
      <w:r>
        <w:rPr>
          <w:b/>
          <w:bCs/>
          <w:sz w:val="24"/>
        </w:rPr>
        <w:t>Sposa</w:t>
      </w:r>
    </w:p>
    <w:p>
      <w:pPr>
        <w:pStyle w:val="Normal"/>
        <w:jc w:val="both"/>
        <w:rPr/>
      </w:pPr>
      <w:r>
        <w:rPr>
          <w:sz w:val="24"/>
        </w:rPr>
        <w:t>___________________________________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     nata a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_____     i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to n. _________P. ______S. ________      atto n. __________P. ______S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     residente 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o __________________________     cittadin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intendendo richiedere le pubblicazioni di matrimonio, consapevoli delle responsabilità penali cui possono andare incontro in caso di dichiarazione falsa o comunque non corrispondente al vero così come espressamente stabilito dall’art. 76 del D.P.R. n. 445/2000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 N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3pt" to="235.4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tato civile   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   celibe                             stato civile        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   nub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edovo di _______________________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vedovo di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duta a ________________________      deceduta a ________________________</w:t>
      </w:r>
    </w:p>
    <w:p>
      <w:pPr>
        <w:pStyle w:val="Normal"/>
        <w:jc w:val="both"/>
        <w:rPr/>
      </w:pPr>
      <w:r>
        <w:rPr>
          <w:sz w:val="24"/>
        </w:rPr>
        <w:t>il ________________________________      il 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ibero da precedente matrimonio          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libero da precedente matrimo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tto il ________________________       contratto il ________________________</w:t>
      </w:r>
    </w:p>
    <w:p>
      <w:pPr>
        <w:pStyle w:val="Normal"/>
        <w:jc w:val="both"/>
        <w:rPr/>
      </w:pPr>
      <w:r>
        <w:rPr>
          <w:sz w:val="24"/>
        </w:rPr>
        <w:t>con______________________________       con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________________________________      a ________________________________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ltesto2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/>
        <w:t>- che tra essi dichiaranti non esiste alcun impedimento di parentela, di affinità, di adozione, di affiliazione a termine dell’art. 87 del Codice Civ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>- che non sussistono impedimenti ai sensi degli artt. 85 e seguenti del Codice Civ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>- che i propri dati anagrafici sono quelli sopra ripor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>- che non vi sono figli minori nati precedentemente al matrimonio da legittimar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pure</w:t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>- che precedentemente al matrimonio è/sono nat__ il/la/i figl__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nato a _____________________ i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nato a _____________________ i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nato a _____________________ i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 xml:space="preserve">- che il loro matrimonio </w:t>
      </w:r>
      <w:r>
        <w:rPr>
          <w:rFonts w:cs="Arial"/>
          <w:szCs w:val="28"/>
        </w:rPr>
        <w:t xml:space="preserve">□ </w:t>
      </w:r>
      <w:r>
        <w:rPr>
          <w:sz w:val="24"/>
        </w:rPr>
        <w:t xml:space="preserve">civile    </w:t>
      </w:r>
      <w:r>
        <w:rPr>
          <w:rFonts w:cs="Arial"/>
          <w:szCs w:val="28"/>
        </w:rPr>
        <w:t xml:space="preserve">□ </w:t>
      </w:r>
      <w:r>
        <w:rPr>
          <w:sz w:val="24"/>
        </w:rPr>
        <w:t xml:space="preserve">concordatario </w:t>
      </w:r>
      <w:r>
        <w:rPr>
          <w:rFonts w:cs="Arial"/>
          <w:szCs w:val="28"/>
        </w:rPr>
        <w:t xml:space="preserve">□ </w:t>
      </w:r>
      <w:r>
        <w:rPr>
          <w:sz w:val="24"/>
        </w:rPr>
        <w:t>_________________________ verrà celebrato presumibilmente in data _________________________ alle ore ____________ nel Comune di _______________________________________________ davanti al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 xml:space="preserve">- che gli sposi, in caso di matrimonio civile, sceglieranno il regime della </w:t>
      </w:r>
    </w:p>
    <w:p>
      <w:pPr>
        <w:pStyle w:val="Normal"/>
        <w:jc w:val="center"/>
        <w:rPr/>
      </w:pPr>
      <w:r>
        <w:rPr>
          <w:rFonts w:cs="Arial"/>
          <w:szCs w:val="28"/>
        </w:rPr>
        <w:t>□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omunione     -     </w:t>
      </w:r>
      <w:r>
        <w:rPr>
          <w:rFonts w:cs="Arial"/>
          <w:szCs w:val="28"/>
        </w:rPr>
        <w:t>□</w:t>
      </w:r>
      <w:r>
        <w:rPr>
          <w:sz w:val="24"/>
        </w:rPr>
        <w:t xml:space="preserve"> separazione                 dei beni nei loro rapporti patrimon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sz w:val="24"/>
        </w:rPr>
        <w:t>- che i testimoni sotto indicati che saranno presenti al matrimonio civile sono in grado di intendere e volere e non sono stati dichiarati interdetti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dicare cognome, nome, luogo e data di nascita, comune di residenza)</w:t>
      </w:r>
    </w:p>
    <w:p>
      <w:pPr>
        <w:pStyle w:val="Normal"/>
        <w:jc w:val="both"/>
        <w:rPr/>
      </w:pPr>
      <w:r>
        <w:rPr>
          <w:sz w:val="24"/>
        </w:rPr>
        <w:t>1° teste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teste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O N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oter effettuare le pubblicazioni di matrimonio in codesto Comune il giorno __________________________________________ alle or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U T O R I Z Z A N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desto Comune a richiedere direttamente tutti i certificati necessari per la richiesta di pubblicazioni e a trattare i propri dati personali ai sensi del G.D.P.R. n. 2016/6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talbera,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 DICHIAR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ecapito telefonico:__________________                                     Recapito telefonico: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Mail ______________________________                                    Mail 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fotocopie carte 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icevu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TALBE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’Ufficiale dello Stato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2:00Z</dcterms:created>
  <dc:creator>Cinzia Paravella</dc:creator>
  <dc:description/>
  <cp:keywords/>
  <dc:language>en-US</dc:language>
  <cp:lastModifiedBy>Protocollo</cp:lastModifiedBy>
  <dcterms:modified xsi:type="dcterms:W3CDTF">2023-08-23T09:10:00Z</dcterms:modified>
  <cp:revision>13</cp:revision>
  <dc:subject/>
  <dc:title/>
</cp:coreProperties>
</file>